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"/>
        <w:gridCol w:w="3510"/>
        <w:gridCol w:w="449"/>
        <w:gridCol w:w="3240"/>
        <w:gridCol w:w="360"/>
        <w:gridCol w:w="2676"/>
      </w:tblGrid>
      <w:tr>
        <w:trPr/>
        <w:tc>
          <w:tcPr>
            <w:tcW w:w="38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0" w:name="_GoBack"/>
            <w:bookmarkStart w:id="1" w:name="__Fieldmark__3_2075914226"/>
            <w:bookmarkStart w:id="2" w:name="__Fieldmark__3_2075914226"/>
            <w:bookmarkEnd w:id="2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bookmarkEnd w:id="0"/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High Desert ERC</w:t>
            </w:r>
          </w:p>
        </w:tc>
        <w:tc>
          <w:tcPr>
            <w:tcW w:w="36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3" w:name="__Fieldmark__10_2075914226"/>
            <w:bookmarkStart w:id="4" w:name="__Fieldmark__10_2075914226"/>
            <w:bookmarkEnd w:id="4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West Valley ERC</w:t>
            </w:r>
          </w:p>
        </w:tc>
        <w:tc>
          <w:tcPr>
            <w:tcW w:w="30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5" w:name="__Fieldmark__16_2075914226"/>
            <w:bookmarkStart w:id="6" w:name="__Fieldmark__16_2075914226"/>
            <w:bookmarkEnd w:id="6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East Valley ERC</w:t>
            </w:r>
          </w:p>
        </w:tc>
      </w:tr>
      <w:tr>
        <w:trPr/>
        <w:tc>
          <w:tcPr>
            <w:tcW w:w="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  <w:t>17310 Bear Valley Road, Suite 1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  <w:t>Victorville, CA  92395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  <w:t>9590 9</w:t>
            </w:r>
            <w:r>
              <w:rPr>
                <w:rFonts w:eastAsia="Times New Roman" w:cs="Arial"/>
                <w:kern w:val="0"/>
                <w:sz w:val="18"/>
                <w:szCs w:val="18"/>
                <w:vertAlign w:val="superscript"/>
                <w:lang w:val="es-MX" w:eastAsia="en-US" w:bidi="ar-SA"/>
              </w:rPr>
              <w:t>th</w:t>
            </w: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  <w:t xml:space="preserve"> Street, Suit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  <w:t>Rancho Cucamonga, CA  91730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  <w:t>658 E. Brier Drive, Suite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s-MX" w:eastAsia="en-US" w:bidi="ar-SA"/>
              </w:rPr>
              <w:t>San Bernardino, CA  92415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Style w:val="TableGrid"/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1261"/>
        <w:gridCol w:w="8370"/>
        <w:gridCol w:w="485"/>
      </w:tblGrid>
      <w:tr>
        <w:trPr/>
        <w:tc>
          <w:tcPr>
            <w:tcW w:w="105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>Como cliente de la Ley para el Desarrollo de la Fuerza Laboral (WIA), usted puede participar en las actividades y programas que ofrecen las agencias asociadas a las oficinas One-Stop del Condado de San Bernardino, como a otros proveedores de servicios locales. Su firma autoriza al Departamento del Desarrollo de la Fuerza Laboral del Condado de San Bernardino a intercambiar información sobre usted con las siguientes agencias, según sea necesario:</w:t>
            </w:r>
          </w:p>
        </w:tc>
      </w:tr>
      <w:tr>
        <w:trPr/>
        <w:tc>
          <w:tcPr>
            <w:tcW w:w="105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01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7" w:name="__Fieldmark__115_2075914226"/>
            <w:bookmarkStart w:id="8" w:name="__Fieldmark__115_2075914226"/>
            <w:bookmarkEnd w:id="8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Programa de Servicios de Empleo TAD</w:t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01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9" w:name="__Fieldmark__123_2075914226"/>
            <w:bookmarkStart w:id="10" w:name="__Fieldmark__123_2075914226"/>
            <w:bookmarkEnd w:id="10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Programa Comunitario de Empleo de la Tercera Edad</w:t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01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11" w:name="__Fieldmark__131_2075914226"/>
            <w:bookmarkStart w:id="12" w:name="__Fieldmark__131_2075914226"/>
            <w:bookmarkEnd w:id="12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Agencias Asociadas a las oficinas One-Stop del Condado de San Bernardino</w:t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01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13" w:name="__Fieldmark__142_2075914226"/>
            <w:bookmarkStart w:id="14" w:name="__Fieldmark__142_2075914226"/>
            <w:bookmarkEnd w:id="14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Proveedores Elegibles de Capacitación </w:t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15" w:name="__Fieldmark__153_2075914226"/>
            <w:bookmarkStart w:id="16" w:name="__Fieldmark__153_2075914226"/>
            <w:bookmarkEnd w:id="16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Otro:</w:t>
            </w:r>
          </w:p>
        </w:tc>
        <w:tc>
          <w:tcPr>
            <w:tcW w:w="83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17" w:name="__Fieldmark__178_2075914226"/>
            <w:bookmarkStart w:id="18" w:name="__Fieldmark__178_2075914226"/>
            <w:bookmarkEnd w:id="18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Otro:</w:t>
            </w:r>
          </w:p>
        </w:tc>
        <w:tc>
          <w:tcPr>
            <w:tcW w:w="83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19" w:name="__Fieldmark__205_2075914226"/>
            <w:bookmarkStart w:id="20" w:name="__Fieldmark__205_2075914226"/>
            <w:bookmarkEnd w:id="20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Otro:</w:t>
            </w:r>
          </w:p>
        </w:tc>
        <w:tc>
          <w:tcPr>
            <w:tcW w:w="83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separate"/>
            </w:r>
            <w:bookmarkStart w:id="21" w:name="__Fieldmark__231_2075914226"/>
            <w:bookmarkStart w:id="22" w:name="__Fieldmark__231_2075914226"/>
            <w:bookmarkEnd w:id="22"/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Otro:</w:t>
            </w:r>
          </w:p>
        </w:tc>
        <w:tc>
          <w:tcPr>
            <w:tcW w:w="83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105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105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s-MX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s-MX" w:eastAsia="en-US" w:bidi="ar-SA"/>
              </w:rPr>
              <w:t xml:space="preserve">Toda la información que es intercambiada con las agencias mencionadas se llevara a cabo en la más estricta confidencialidad. </w:t>
            </w:r>
          </w:p>
        </w:tc>
      </w:tr>
      <w:tr>
        <w:trPr/>
        <w:tc>
          <w:tcPr>
            <w:tcW w:w="105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left"/>
              <w:rPr>
                <w:b/>
                <w:b/>
                <w:lang w:val="es-MX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u w:val="single"/>
                <w:lang w:val="es-MX" w:eastAsia="en-US" w:bidi="ar-SA"/>
              </w:rPr>
              <w:t>Declaración del Cliente</w:t>
            </w:r>
            <w:r>
              <w:rPr>
                <w:rFonts w:eastAsia="Times New Roman" w:cs="Arial"/>
                <w:b/>
                <w:kern w:val="0"/>
                <w:sz w:val="24"/>
                <w:szCs w:val="24"/>
                <w:lang w:val="es-MX" w:eastAsia="en-US" w:bidi="ar-SA"/>
              </w:rPr>
              <w:t>:</w:t>
            </w:r>
          </w:p>
          <w:p>
            <w:pPr>
              <w:pStyle w:val="Normal"/>
              <w:widowControl/>
              <w:spacing w:before="120" w:after="24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Yo autorizo a la Agencia/Institución/Proveedor Individual elegida anteriormente a divulgar información acerca de mí al Departamento del Desarrollo de la Fuerza Laboral del Condado de San Bernardino. Yo entiendo que esta autorización se mantendrá en vigor a menos que yo elija revocarla. Esta forma la complete y fue leída por mi (o me la leyeron) antes de firmarla. </w:t>
            </w:r>
          </w:p>
        </w:tc>
      </w:tr>
      <w:tr>
        <w:trPr/>
        <w:tc>
          <w:tcPr>
            <w:tcW w:w="105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6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i/>
                <w:kern w:val="0"/>
                <w:sz w:val="24"/>
                <w:szCs w:val="24"/>
                <w:lang w:val="es-MX" w:eastAsia="en-US" w:bidi="ar-SA"/>
              </w:rPr>
              <w:t xml:space="preserve">Nombre del Cliente </w:t>
            </w:r>
            <w:r>
              <w:rPr>
                <w:rFonts w:eastAsia="Times New Roman" w:cs="Arial"/>
                <w:i/>
                <w:kern w:val="0"/>
                <w:sz w:val="22"/>
                <w:szCs w:val="24"/>
                <w:lang w:val="es-MX" w:eastAsia="en-US" w:bidi="ar-SA"/>
              </w:rPr>
              <w:t xml:space="preserve">(Imprimir en letra de molde) </w:t>
            </w:r>
            <w:r>
              <w:rPr>
                <w:rFonts w:eastAsia="Times New Roman" w:cs="Arial"/>
                <w:i/>
                <w:kern w:val="0"/>
                <w:sz w:val="24"/>
                <w:szCs w:val="24"/>
                <w:lang w:val="es-MX" w:eastAsia="en-US" w:bidi="ar-SA"/>
              </w:rPr>
              <w:t>:</w:t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36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i/>
                <w:kern w:val="0"/>
                <w:sz w:val="24"/>
                <w:szCs w:val="24"/>
                <w:lang w:val="es-MX" w:eastAsia="en-US" w:bidi="ar-SA"/>
              </w:rPr>
              <w:t>Firma Del Cliente:</w:t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__________________________________</w:t>
              <w:tab/>
              <w:t xml:space="preserve">  </w:t>
            </w:r>
            <w:r>
              <w:rPr>
                <w:rFonts w:eastAsia="Times New Roman" w:cs="Arial"/>
                <w:i/>
                <w:kern w:val="0"/>
                <w:sz w:val="24"/>
                <w:szCs w:val="24"/>
                <w:lang w:val="es-MX" w:eastAsia="en-US" w:bidi="ar-SA"/>
              </w:rPr>
              <w:t>Fecha:</w:t>
            </w: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  <w:t xml:space="preserve"> ________________</w:t>
            </w:r>
          </w:p>
        </w:tc>
      </w:tr>
      <w:tr>
        <w:trPr/>
        <w:tc>
          <w:tcPr>
            <w:tcW w:w="105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</w:tbl>
    <w:p>
      <w:pPr>
        <w:pStyle w:val="Normal"/>
        <w:rPr>
          <w:lang w:val="es-MX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800" w:footer="720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40" w:leader="none"/>
      </w:tabs>
      <w:spacing w:before="0" w:after="40"/>
      <w:rPr>
        <w:sz w:val="16"/>
        <w:szCs w:val="16"/>
      </w:rPr>
    </w:pPr>
    <w:r>
      <w:rPr>
        <w:sz w:val="16"/>
        <w:szCs w:val="16"/>
      </w:rPr>
      <w:t>DISTRIBUTION:  Original = Advisor File; Copy = CDU</w:t>
    </w:r>
  </w:p>
  <w:p>
    <w:pPr>
      <w:pStyle w:val="Footer"/>
      <w:tabs>
        <w:tab w:val="clear" w:pos="9360"/>
        <w:tab w:val="center" w:pos="4680" w:leader="none"/>
        <w:tab w:val="right" w:pos="10260" w:leader="none"/>
      </w:tabs>
      <w:rPr>
        <w:sz w:val="16"/>
        <w:szCs w:val="16"/>
      </w:rPr>
    </w:pPr>
    <w:r>
      <w:rPr>
        <w:sz w:val="16"/>
        <w:szCs w:val="16"/>
      </w:rPr>
      <w:t>I:\ERC MASTER FORMS\Spanish Forms\Training Forms\Client Release_SP 08/19/2013</w:t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23"/>
        <w:szCs w:val="23"/>
        <w:lang w:val="es-ES"/>
      </w:rPr>
    </w:pPr>
    <w:r>
      <w:rPr>
        <w:b/>
        <w:sz w:val="23"/>
        <w:szCs w:val="23"/>
        <w:lang w:val="es-ES"/>
      </w:rPr>
      <w:t>Departamento del Desarrollo de la Fuerza Laboral del Condado de San Bernardino</w:t>
    </w:r>
  </w:p>
  <w:p>
    <w:pPr>
      <w:pStyle w:val="Header"/>
      <w:jc w:val="center"/>
      <w:rPr>
        <w:b/>
        <w:b/>
        <w:sz w:val="32"/>
        <w:szCs w:val="32"/>
        <w:lang w:val="es-ES"/>
      </w:rPr>
    </w:pPr>
    <w:r>
      <w:rPr>
        <w:b/>
        <w:sz w:val="32"/>
        <w:szCs w:val="32"/>
        <w:lang w:val="es-ES"/>
      </w:rPr>
      <w:t>FORMA DE AUTORIZACIÓN DEL CLIENTE - WIA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rgIc0pAhcD0zADILUhyYt6Pfzlg=" w:salt="7ISMpf6RLgzuIe0AIXqV7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6010bc"/>
    <w:rPr/>
  </w:style>
  <w:style w:type="character" w:styleId="FooterChar" w:customStyle="1">
    <w:name w:val="Footer Char"/>
    <w:basedOn w:val="DefaultParagraphFont"/>
    <w:link w:val="Footer"/>
    <w:qFormat/>
    <w:rsid w:val="006010bc"/>
    <w:rPr/>
  </w:style>
  <w:style w:type="character" w:styleId="BalloonTextChar" w:customStyle="1">
    <w:name w:val="Balloon Text Char"/>
    <w:basedOn w:val="DefaultParagraphFont"/>
    <w:link w:val="BalloonText"/>
    <w:qFormat/>
    <w:rsid w:val="005c4e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010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010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5c4e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010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74ED11-67D7-4377-808F-4F0EDB10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  <Company>County of San Bernard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3:22:00Z</dcterms:created>
  <dc:creator>Brown, Delores</dc:creator>
  <dc:description/>
  <dc:language>en-US</dc:language>
  <cp:lastModifiedBy>Bliss, Cher</cp:lastModifiedBy>
  <cp:lastPrinted>2018-02-07T22:44:00Z</cp:lastPrinted>
  <dcterms:modified xsi:type="dcterms:W3CDTF">2021-01-04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