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0" w:name="Check91"/>
            <w:bookmarkStart w:id="1" w:name="__Fieldmark__2_3119472863"/>
            <w:bookmarkStart w:id="2" w:name="__Fieldmark__2_3119472863"/>
            <w:bookmarkEnd w:id="2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bookmarkEnd w:id="0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 HIGH DESERT AJCC</w:t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" w:name="Check92"/>
            <w:bookmarkStart w:id="4" w:name="__Fieldmark__11_3119472863"/>
            <w:bookmarkStart w:id="5" w:name="__Fieldmark__11_3119472863"/>
            <w:bookmarkEnd w:id="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bookmarkEnd w:id="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 WEST VALLEY AJCC</w:t>
            </w:r>
          </w:p>
        </w:tc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" w:name="__Fieldmark__19_3119472863"/>
            <w:bookmarkStart w:id="7" w:name="__Fieldmark__19_3119472863"/>
            <w:bookmarkEnd w:id="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 EAST VALLEY AJCC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989"/>
        <w:gridCol w:w="1031"/>
        <w:gridCol w:w="590"/>
        <w:gridCol w:w="540"/>
        <w:gridCol w:w="539"/>
        <w:gridCol w:w="583"/>
        <w:gridCol w:w="138"/>
        <w:gridCol w:w="663"/>
        <w:gridCol w:w="417"/>
        <w:gridCol w:w="720"/>
        <w:gridCol w:w="630"/>
        <w:gridCol w:w="89"/>
        <w:gridCol w:w="270"/>
        <w:gridCol w:w="1345"/>
      </w:tblGrid>
      <w:tr>
        <w:trPr/>
        <w:tc>
          <w:tcPr>
            <w:tcW w:w="2245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ustomer Name:</w:t>
            </w:r>
          </w:p>
        </w:tc>
        <w:tc>
          <w:tcPr>
            <w:tcW w:w="5073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fldChar w:fldCharType="begin"/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ILLIN ""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</w:p>
        </w:tc>
        <w:tc>
          <w:tcPr>
            <w:tcW w:w="2126" w:type="dxa"/>
            <w:gridSpan w:val="5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 xml:space="preserve">Last four SSN:  </w:t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15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Instructions:</w:t>
            </w:r>
          </w:p>
        </w:tc>
      </w:tr>
      <w:tr>
        <w:trPr/>
        <w:tc>
          <w:tcPr>
            <w:tcW w:w="10789" w:type="dxa"/>
            <w:gridSpan w:val="15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Complete all information on this for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Before submitting to supervisor for review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40" w:after="40"/>
              <w:ind w:left="72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Attach Dislocated Worker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verification.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See the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islocated Worker Categories/Documentation Matrix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for required documentation to collect for each category, and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40" w:after="40"/>
              <w:ind w:left="72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Enter a thorough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 xml:space="preserve"> case not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n CalJOBS that fully supports eligibility.  </w:t>
            </w:r>
          </w:p>
          <w:p>
            <w:pPr>
              <w:pStyle w:val="ListParagraph"/>
              <w:widowControl/>
              <w:spacing w:before="40" w:after="4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u w:val="single"/>
                <w:lang w:val="en-US" w:eastAsia="en-US" w:bidi="ar-SA"/>
              </w:rPr>
              <w:t>Not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:  The WDD 820 Applicant Attestation should only be used when other documentation is not available.</w:t>
            </w:r>
          </w:p>
        </w:tc>
      </w:tr>
      <w:tr>
        <w:trPr/>
        <w:tc>
          <w:tcPr>
            <w:tcW w:w="6655" w:type="dxa"/>
            <w:gridSpan w:val="8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ate DW eligibility was determined, verified, and case noted (mm/dd/yyyy):</w:t>
            </w:r>
          </w:p>
        </w:tc>
        <w:tc>
          <w:tcPr>
            <w:tcW w:w="4134" w:type="dxa"/>
            <w:gridSpan w:val="7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Employment status (select one):</w:t>
            </w:r>
          </w:p>
        </w:tc>
        <w:tc>
          <w:tcPr>
            <w:tcW w:w="2880" w:type="dxa"/>
            <w:gridSpan w:val="6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If employed, is the customer under-employed?</w:t>
            </w:r>
          </w:p>
        </w:tc>
        <w:tc>
          <w:tcPr>
            <w:tcW w:w="3054" w:type="dxa"/>
            <w:gridSpan w:val="5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 xml:space="preserve">In a Registered Apprenticeship Program? </w:t>
            </w:r>
          </w:p>
        </w:tc>
      </w:tr>
      <w:tr>
        <w:trPr>
          <w:trHeight w:val="423" w:hRule="atLeast"/>
        </w:trPr>
        <w:tc>
          <w:tcPr>
            <w:tcW w:w="224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8" w:name="Check94"/>
            <w:bookmarkStart w:id="9" w:name="__Fieldmark__140_3119472863"/>
            <w:bookmarkStart w:id="10" w:name="__Fieldmark__140_3119472863"/>
            <w:bookmarkEnd w:id="10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bookmarkEnd w:id="8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mploye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1" w:name="__Fieldmark__146_3119472863"/>
            <w:bookmarkStart w:id="12" w:name="__Fieldmark__146_3119472863"/>
            <w:bookmarkEnd w:id="12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t Employed</w:t>
            </w:r>
          </w:p>
        </w:tc>
        <w:tc>
          <w:tcPr>
            <w:tcW w:w="2610" w:type="dxa"/>
            <w:gridSpan w:val="3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3" w:name="__Fieldmark__152_3119472863"/>
            <w:bookmarkStart w:id="14" w:name="__Fieldmark__152_3119472863"/>
            <w:bookmarkEnd w:id="14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mployed with notice of Termination/Military Separation</w:t>
            </w:r>
          </w:p>
        </w:tc>
        <w:tc>
          <w:tcPr>
            <w:tcW w:w="2880" w:type="dxa"/>
            <w:gridSpan w:val="6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5" w:name="__Fieldmark__158_3119472863"/>
            <w:bookmarkStart w:id="16" w:name="__Fieldmark__158_3119472863"/>
            <w:bookmarkEnd w:id="16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7" w:name="__Fieldmark__163_3119472863"/>
            <w:bookmarkStart w:id="18" w:name="__Fieldmark__163_3119472863"/>
            <w:bookmarkEnd w:id="18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9" w:name="__Fieldmark__168_3119472863"/>
            <w:bookmarkStart w:id="20" w:name="__Fieldmark__168_3119472863"/>
            <w:bookmarkEnd w:id="20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/A</w:t>
            </w:r>
          </w:p>
        </w:tc>
        <w:tc>
          <w:tcPr>
            <w:tcW w:w="3054" w:type="dxa"/>
            <w:gridSpan w:val="5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21" w:name="Text4"/>
            <w:bookmarkStart w:id="22" w:name="__Fieldmark__173_3119472863"/>
            <w:bookmarkStart w:id="23" w:name="__Fieldmark__173_3119472863"/>
            <w:bookmarkEnd w:id="2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24" w:name="__Fieldmark__176_3119472863"/>
            <w:bookmarkStart w:id="25" w:name="__Fieldmark__176_3119472863"/>
            <w:bookmarkEnd w:id="2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</w:t>
            </w:r>
            <w:bookmarkEnd w:id="21"/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26" w:name="__Fieldmark__181_3119472863"/>
            <w:bookmarkStart w:id="27" w:name="__Fieldmark__181_3119472863"/>
            <w:bookmarkEnd w:id="2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Did not disclose</w:t>
            </w:r>
          </w:p>
        </w:tc>
      </w:tr>
      <w:tr>
        <w:trPr/>
        <w:tc>
          <w:tcPr>
            <w:tcW w:w="4855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Is customer receiving Unemployment Compensation?</w:t>
            </w:r>
          </w:p>
        </w:tc>
        <w:tc>
          <w:tcPr>
            <w:tcW w:w="2463" w:type="dxa"/>
            <w:gridSpan w:val="5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laimant referred by:</w:t>
            </w:r>
          </w:p>
        </w:tc>
        <w:tc>
          <w:tcPr>
            <w:tcW w:w="3471" w:type="dxa"/>
            <w:gridSpan w:val="6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laimant exempted from work search:</w:t>
            </w:r>
          </w:p>
        </w:tc>
      </w:tr>
      <w:tr>
        <w:trPr/>
        <w:tc>
          <w:tcPr>
            <w:tcW w:w="224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ind w:left="306" w:hanging="306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28" w:name="__Fieldmark__188_3119472863"/>
            <w:bookmarkStart w:id="29" w:name="__Fieldmark__188_3119472863"/>
            <w:bookmarkEnd w:id="2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Claimant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0" w:name="__Fieldmark__192_3119472863"/>
            <w:bookmarkStart w:id="31" w:name="__Fieldmark__192_3119472863"/>
            <w:bookmarkEnd w:id="3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xhaustee</w:t>
            </w:r>
          </w:p>
        </w:tc>
        <w:tc>
          <w:tcPr>
            <w:tcW w:w="2610" w:type="dxa"/>
            <w:gridSpan w:val="3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ind w:left="288" w:hanging="288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2" w:name="__Fieldmark__196_3119472863"/>
            <w:bookmarkStart w:id="33" w:name="__Fieldmark__196_3119472863"/>
            <w:bookmarkEnd w:id="3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either claimant or exhaustee</w:t>
            </w:r>
          </w:p>
        </w:tc>
        <w:tc>
          <w:tcPr>
            <w:tcW w:w="1079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4" w:name="__Fieldmark__200_3119472863"/>
            <w:bookmarkStart w:id="35" w:name="__Fieldmark__200_3119472863"/>
            <w:bookmarkEnd w:id="3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WPRS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6" w:name="__Fieldmark__204_3119472863"/>
            <w:bookmarkStart w:id="37" w:name="__Fieldmark__204_3119472863"/>
            <w:bookmarkEnd w:id="3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REA</w:t>
            </w:r>
          </w:p>
        </w:tc>
        <w:tc>
          <w:tcPr>
            <w:tcW w:w="1384" w:type="dxa"/>
            <w:gridSpan w:val="3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38" w:name="__Fieldmark__208_3119472863"/>
            <w:bookmarkStart w:id="39" w:name="__Fieldmark__208_3119472863"/>
            <w:bookmarkEnd w:id="3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RESEA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40" w:name="__Fieldmark__212_3119472863"/>
            <w:bookmarkStart w:id="41" w:name="__Fieldmark__212_3119472863"/>
            <w:bookmarkEnd w:id="4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/A</w:t>
            </w:r>
          </w:p>
        </w:tc>
        <w:tc>
          <w:tcPr>
            <w:tcW w:w="1767" w:type="dxa"/>
            <w:gridSpan w:val="3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42" w:name="__Fieldmark__216_3119472863"/>
            <w:bookmarkStart w:id="43" w:name="__Fieldmark__216_3119472863"/>
            <w:bookmarkEnd w:id="4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 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44" w:name="__Fieldmark__236_3119472863"/>
            <w:bookmarkStart w:id="45" w:name="__Fieldmark__236_3119472863"/>
            <w:bookmarkEnd w:id="4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46" w:name="__Fieldmark__240_3119472863"/>
            <w:bookmarkStart w:id="47" w:name="__Fieldmark__240_3119472863"/>
            <w:bookmarkEnd w:id="4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Unknown</w:t>
            </w:r>
          </w:p>
        </w:tc>
      </w:tr>
      <w:tr>
        <w:trPr/>
        <w:tc>
          <w:tcPr>
            <w:tcW w:w="224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No. weeks unemployed:</w:t>
            </w:r>
          </w:p>
        </w:tc>
        <w:tc>
          <w:tcPr>
            <w:tcW w:w="5073" w:type="dxa"/>
            <w:gridSpan w:val="8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Long Term Unemployed (27 or more consecutive weeks):</w:t>
            </w:r>
          </w:p>
        </w:tc>
        <w:tc>
          <w:tcPr>
            <w:tcW w:w="3471" w:type="dxa"/>
            <w:gridSpan w:val="6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urrent/most recent hourly rate of pay:</w:t>
            </w:r>
          </w:p>
        </w:tc>
      </w:tr>
      <w:tr>
        <w:trPr/>
        <w:tc>
          <w:tcPr>
            <w:tcW w:w="22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073" w:type="dxa"/>
            <w:gridSpan w:val="8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48" w:name="__Fieldmark__261_3119472863"/>
            <w:bookmarkStart w:id="49" w:name="__Fieldmark__261_3119472863"/>
            <w:bookmarkEnd w:id="4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50" w:name="__Fieldmark__266_3119472863"/>
            <w:bookmarkStart w:id="51" w:name="__Fieldmark__266_3119472863"/>
            <w:bookmarkEnd w:id="5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</w:t>
            </w:r>
          </w:p>
        </w:tc>
        <w:tc>
          <w:tcPr>
            <w:tcW w:w="3471" w:type="dxa"/>
            <w:gridSpan w:val="6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0"/>
                    <w:format w:val="$#,##0.00;($#,##0.00)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6517" w:type="dxa"/>
            <w:gridSpan w:val="7"/>
            <w:tcBorders>
              <w:bottom w:val="nil"/>
            </w:tcBorders>
            <w:shd w:color="auto" w:fill="auto" w:val="pct15"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Employment Status at Dislocated Worker Eligibility:</w:t>
            </w:r>
          </w:p>
        </w:tc>
        <w:tc>
          <w:tcPr>
            <w:tcW w:w="4272" w:type="dxa"/>
            <w:gridSpan w:val="8"/>
            <w:tcBorders>
              <w:bottom w:val="nil"/>
            </w:tcBorders>
            <w:shd w:color="auto" w:fill="auto" w:val="pct15"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nder-Employed at Dislocated Worker Eligibility:</w:t>
            </w:r>
          </w:p>
        </w:tc>
      </w:tr>
      <w:tr>
        <w:trPr>
          <w:trHeight w:val="210" w:hRule="atLeast"/>
        </w:trPr>
        <w:tc>
          <w:tcPr>
            <w:tcW w:w="2245" w:type="dxa"/>
            <w:tcBorders>
              <w:top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52" w:name="__Fieldmark__289_3119472863"/>
            <w:bookmarkStart w:id="53" w:name="__Fieldmark__289_3119472863"/>
            <w:bookmarkEnd w:id="5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mploye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54" w:name="__Fieldmark__293_3119472863"/>
            <w:bookmarkStart w:id="55" w:name="__Fieldmark__293_3119472863"/>
            <w:bookmarkEnd w:id="5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t Employed</w:t>
            </w:r>
          </w:p>
        </w:tc>
        <w:tc>
          <w:tcPr>
            <w:tcW w:w="4272" w:type="dxa"/>
            <w:gridSpan w:val="6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56" w:name="__Fieldmark__297_3119472863"/>
            <w:bookmarkStart w:id="57" w:name="__Fieldmark__297_3119472863"/>
            <w:bookmarkEnd w:id="5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mployed with notice of Termination/Military Separation</w:t>
            </w:r>
          </w:p>
        </w:tc>
        <w:tc>
          <w:tcPr>
            <w:tcW w:w="4272" w:type="dxa"/>
            <w:gridSpan w:val="8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58" w:name="__Fieldmark__301_3119472863"/>
            <w:bookmarkStart w:id="59" w:name="__Fieldmark__301_3119472863"/>
            <w:bookmarkEnd w:id="5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0" w:name="__Fieldmark__304_3119472863"/>
            <w:bookmarkStart w:id="61" w:name="__Fieldmark__304_3119472863"/>
            <w:bookmarkEnd w:id="6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2" w:name="__Fieldmark__307_3119472863"/>
            <w:bookmarkStart w:id="63" w:name="__Fieldmark__307_3119472863"/>
            <w:bookmarkEnd w:id="6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/A</w:t>
            </w:r>
          </w:p>
        </w:tc>
      </w:tr>
      <w:tr>
        <w:trPr/>
        <w:tc>
          <w:tcPr>
            <w:tcW w:w="10789" w:type="dxa"/>
            <w:gridSpan w:val="15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Reason for termination or layoff (select one):</w:t>
            </w:r>
          </w:p>
        </w:tc>
      </w:tr>
      <w:tr>
        <w:trPr/>
        <w:tc>
          <w:tcPr>
            <w:tcW w:w="5395" w:type="dxa"/>
            <w:gridSpan w:val="5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4" w:name="__Fieldmark__313_3119472863"/>
            <w:bookmarkStart w:id="65" w:name="__Fieldmark__313_3119472863"/>
            <w:bookmarkEnd w:id="6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1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Terminated or laid off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, or has received notice of termination or layoff,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eligible for or has exhausted entitlements to Unemployment Insurance (UI)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nlikely to return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to previous industry or occupation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6" w:name="__Fieldmark__331_3119472863"/>
            <w:bookmarkStart w:id="67" w:name="__Fieldmark__331_3119472863"/>
            <w:bookmarkEnd w:id="6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2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Terminated or laid off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, or has received notice of termination or layoff,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has been employed for sufficient duration to demonstrate workforce attachment,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but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not eligible for UI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due to insufficient earnings or employer not being covered under state UI benefits law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nlikely to return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to previous industry or occupation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68" w:name="__Fieldmark__351_3119472863"/>
            <w:bookmarkStart w:id="69" w:name="__Fieldmark__351_3119472863"/>
            <w:bookmarkEnd w:id="6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3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-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Terminated or laid off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, or has received notice of termination or layoff, from employment as a result of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permanent closur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of, or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ubstantial layoff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at a plant, facility or enterprise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70" w:name="__Fieldmark__365_3119472863"/>
            <w:bookmarkStart w:id="71" w:name="__Fieldmark__365_3119472863"/>
            <w:bookmarkEnd w:id="7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4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Individual is employed at a facility at which the employer has made a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general announcement the facility will clos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.  Closure date required. </w:t>
            </w:r>
          </w:p>
          <w:p>
            <w:pPr>
              <w:pStyle w:val="Normal"/>
              <w:widowControl/>
              <w:spacing w:before="120" w:after="6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72" w:name="__Fieldmark__375_3119472863"/>
            <w:bookmarkStart w:id="73" w:name="__Fieldmark__375_3119472863"/>
            <w:bookmarkEnd w:id="73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5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Previously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elf-employe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but is unemployed due to general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economic conditions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n the community of residence or because of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natural disaster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. Last date of self-employment is the actual layoff date.</w:t>
            </w:r>
          </w:p>
        </w:tc>
        <w:tc>
          <w:tcPr>
            <w:tcW w:w="5394" w:type="dxa"/>
            <w:gridSpan w:val="10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74" w:name="__Fieldmark__389_3119472863"/>
            <w:bookmarkStart w:id="75" w:name="__Fieldmark__389_3119472863"/>
            <w:bookmarkEnd w:id="75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6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isplaced Homemaker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: Individual who has been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 xml:space="preserve">providing unpaid services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to family members in the home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has been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ependent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on the income of another family member but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no longer supported by that incom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; or is the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ependent spouse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of a member of the Armed Forces on active duty and whose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family income is significantly reduce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because of a deployment, or a call or order to active duty, or a permanent change of station, or the service-connected death or disability of the member;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nemployed or underemploye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xperiencing difficulty in obtaining or upgrading employment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76" w:name="__Fieldmark__417_3119472863"/>
            <w:bookmarkStart w:id="77" w:name="__Fieldmark__417_3119472863"/>
            <w:bookmarkEnd w:id="77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7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The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pouse of a member of the Armed Forces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on active duty who has experienced a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loss of employment as a direct result of relocation to accommodate a permanent change in duty station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of such member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78" w:name="__Fieldmark__428_3119472863"/>
            <w:bookmarkStart w:id="79" w:name="__Fieldmark__428_3119472863"/>
            <w:bookmarkEnd w:id="79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ategory 8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– The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 xml:space="preserve">spouse of a member of the Armed Forces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on active duty who is </w:t>
            </w: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nemployed or underemploye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u w:val="single"/>
                <w:lang w:val="en-US" w:eastAsia="en-US" w:bidi="ar-SA"/>
              </w:rPr>
              <w:t>and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experiencing difficulty in obtaining or upgrading employment.</w:t>
            </w:r>
          </w:p>
        </w:tc>
      </w:tr>
      <w:tr>
        <w:trPr/>
        <w:tc>
          <w:tcPr>
            <w:tcW w:w="10789" w:type="dxa"/>
            <w:gridSpan w:val="15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1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Projected Layoff Date.  If the date is in the future.  (mm/dd/yyyy):</w:t>
            </w:r>
          </w:p>
        </w:tc>
        <w:tc>
          <w:tcPr>
            <w:tcW w:w="3283" w:type="dxa"/>
            <w:gridSpan w:val="5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Actual layoff date.  (mm/dd/yyyy).</w:t>
            </w:r>
          </w:p>
        </w:tc>
        <w:tc>
          <w:tcPr>
            <w:tcW w:w="4272" w:type="dxa"/>
            <w:gridSpan w:val="8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Attended a Rapid Response Orientation?</w:t>
            </w:r>
          </w:p>
        </w:tc>
      </w:tr>
      <w:tr>
        <w:trPr/>
        <w:tc>
          <w:tcPr>
            <w:tcW w:w="3234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bookmarkStart w:id="80" w:name="_GoBack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bookmarkEnd w:id="80"/>
          </w:p>
        </w:tc>
        <w:tc>
          <w:tcPr>
            <w:tcW w:w="3283" w:type="dxa"/>
            <w:gridSpan w:val="5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72" w:type="dxa"/>
            <w:gridSpan w:val="8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81" w:name="__Fieldmark__478_3119472863"/>
            <w:bookmarkStart w:id="82" w:name="__Fieldmark__478_3119472863"/>
            <w:bookmarkEnd w:id="82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Yes, Date attended: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maxLength w:val="10"/>
                    <w:format w:val="M/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83" w:name="__Fieldmark__498_3119472863"/>
            <w:bookmarkStart w:id="84" w:name="__Fieldmark__498_3119472863"/>
            <w:bookmarkEnd w:id="84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 xml:space="preserve"> No</w:t>
            </w:r>
          </w:p>
        </w:tc>
      </w:tr>
      <w:tr>
        <w:trPr/>
        <w:tc>
          <w:tcPr>
            <w:tcW w:w="8455" w:type="dxa"/>
            <w:gridSpan w:val="11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islocation Employer:</w:t>
            </w:r>
          </w:p>
        </w:tc>
        <w:tc>
          <w:tcPr>
            <w:tcW w:w="2334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islocation Hourly Wage:</w:t>
            </w:r>
          </w:p>
        </w:tc>
      </w:tr>
      <w:tr>
        <w:trPr/>
        <w:tc>
          <w:tcPr>
            <w:tcW w:w="8455" w:type="dxa"/>
            <w:gridSpan w:val="11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bookmarkStart w:id="85" w:name="Text5_Copy_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bookmarkEnd w:id="85"/>
          </w:p>
        </w:tc>
        <w:tc>
          <w:tcPr>
            <w:tcW w:w="2334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  <w:format w:val="$#,##0.00;($#,##0.00)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bookmarkStart w:id="86" w:name="Text13_Copy_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bookmarkEnd w:id="86"/>
          </w:p>
        </w:tc>
      </w:tr>
      <w:tr>
        <w:trPr/>
        <w:tc>
          <w:tcPr>
            <w:tcW w:w="4265" w:type="dxa"/>
            <w:gridSpan w:val="3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Address:</w:t>
            </w:r>
          </w:p>
        </w:tc>
        <w:tc>
          <w:tcPr>
            <w:tcW w:w="3053" w:type="dxa"/>
            <w:gridSpan w:val="6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City:</w:t>
            </w:r>
          </w:p>
        </w:tc>
        <w:tc>
          <w:tcPr>
            <w:tcW w:w="1856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tate:</w:t>
            </w:r>
          </w:p>
        </w:tc>
        <w:tc>
          <w:tcPr>
            <w:tcW w:w="1615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Zip Code:</w:t>
            </w:r>
          </w:p>
        </w:tc>
      </w:tr>
      <w:tr>
        <w:trPr/>
        <w:tc>
          <w:tcPr>
            <w:tcW w:w="4265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53" w:type="dxa"/>
            <w:gridSpan w:val="6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56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  <w:format w:val="#####-####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bookmarkStart w:id="87" w:name="Text9_Copy_1"/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bookmarkEnd w:id="8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170"/>
        <w:gridCol w:w="270"/>
        <w:gridCol w:w="2880"/>
        <w:gridCol w:w="1439"/>
        <w:gridCol w:w="1261"/>
        <w:gridCol w:w="1260"/>
        <w:gridCol w:w="989"/>
      </w:tblGrid>
      <w:tr>
        <w:trPr/>
        <w:tc>
          <w:tcPr>
            <w:tcW w:w="10794" w:type="dxa"/>
            <w:gridSpan w:val="8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Use this section to list activity records to be created for Dislocated Worker eligibility status.</w:t>
            </w:r>
          </w:p>
        </w:tc>
      </w:tr>
      <w:tr>
        <w:trPr>
          <w:trHeight w:val="1629" w:hRule="atLeast"/>
        </w:trPr>
        <w:tc>
          <w:tcPr>
            <w:tcW w:w="2965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u w:val="single"/>
                <w:lang w:val="en-US" w:eastAsia="en-US" w:bidi="ar-SA"/>
              </w:rPr>
              <w:t>Agency Co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B01 – West Valley AJC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C01 – East Valley AJC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H01 – High Desert AJCC</w:t>
            </w:r>
          </w:p>
        </w:tc>
        <w:tc>
          <w:tcPr>
            <w:tcW w:w="2880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u w:val="single"/>
                <w:lang w:val="en-US" w:eastAsia="en-US" w:bidi="ar-SA"/>
              </w:rPr>
              <w:t>Completion Cod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Successful comple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Unsuccessful comple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Dropped out of activ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Unknown stat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Void</w:t>
            </w:r>
          </w:p>
        </w:tc>
        <w:tc>
          <w:tcPr>
            <w:tcW w:w="4949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u w:val="single"/>
                <w:lang w:val="en-US" w:eastAsia="en-US" w:bidi="ar-SA"/>
              </w:rPr>
              <w:t>Additional Instructions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If applicable, attach a copy of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360" w:hanging="270"/>
              <w:contextualSpacing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Individual Employment Plan (IEP) if adding 20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360" w:hanging="270"/>
              <w:contextualSpacing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Individual Training Account (ITA) if adding 3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360" w:hanging="270"/>
              <w:contextualSpacing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Email or copy of fully signed contract if enrolling into 301</w:t>
            </w:r>
          </w:p>
        </w:tc>
      </w:tr>
      <w:tr>
        <w:trPr/>
        <w:tc>
          <w:tcPr>
            <w:tcW w:w="15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gency Code: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Grant Code if other than DW:</w:t>
            </w:r>
          </w:p>
        </w:tc>
        <w:tc>
          <w:tcPr>
            <w:tcW w:w="4589" w:type="dxa"/>
            <w:gridSpan w:val="3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ctivity Code and Description:</w:t>
            </w:r>
          </w:p>
        </w:tc>
        <w:tc>
          <w:tcPr>
            <w:tcW w:w="1261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Begin Date (mm/dd/yyyy):</w:t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Est/End Date (mm/dd/yyyy):</w:t>
            </w:r>
          </w:p>
        </w:tc>
        <w:tc>
          <w:tcPr>
            <w:tcW w:w="989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Completion Code:</w:t>
            </w:r>
          </w:p>
        </w:tc>
      </w:tr>
      <w:tr>
        <w:trPr/>
        <w:tc>
          <w:tcPr>
            <w:tcW w:w="1525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050_3119472863"/>
                  <w:enabled/>
                  <w:ddList>
                    <w:result w:val="0"/>
                    <w:listEntry w:val=" "/>
                    <w:listEntry w:val="B01 - WV AJCC"/>
                    <w:listEntry w:val="C01 - EV AJCC"/>
                    <w:listEntry w:val="H01 - HD AJCC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88" w:name="__Fieldmark__1050_3119472863"/>
            <w:bookmarkStart w:id="89" w:name="__Fieldmark__1050_3119472863"/>
            <w:bookmarkEnd w:id="89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054_3119472863"/>
                  <w:enabled/>
                  <w:ddList>
                    <w:result w:val="0"/>
                    <w:listEntry w:val=" "/>
                    <w:listEntry w:val="TET NDWG"/>
                    <w:listEntry w:val="Other: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90" w:name="__Fieldmark__1054_3119472863"/>
            <w:bookmarkStart w:id="91" w:name="__Fieldmark__1054_3119472863"/>
            <w:bookmarkEnd w:id="91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89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058_3119472863"/>
                  <w:enabled/>
                  <w:ddList>
                    <w:result w:val="0"/>
                    <w:listEntry w:val=" "/>
                    <w:listEntry w:val="115 - Resume Preparation Assistance"/>
                    <w:listEntry w:val="121 - Job Referral: Outside CalJOBS (non-Federal)"/>
                    <w:listEntry w:val="125 - Job Search and Placement Assistance"/>
                    <w:listEntry w:val="132 - Resume Writing Workshop"/>
                    <w:listEntry w:val="133 - Job Search Workshop"/>
                    <w:listEntry w:val="134 - Workshop"/>
                    <w:listEntry w:val="181 - Supportive Service: Transportation"/>
                    <w:listEntry w:val="182 - Supportive Service: Medical"/>
                    <w:listEntry w:val="185 - Supportive Service: Other"/>
                    <w:listEntry w:val="188 - Supportive Service: Tools /Clothing"/>
                    <w:listEntry w:val="191 - Supportive Service: Educational Testing"/>
                    <w:listEntry w:val="192 - Supportive Service: Post-Secondary Academic "/>
                    <w:listEntry w:val="200 - Individual Counseling"/>
                    <w:listEntry w:val="202 - Career Guidance/Planning"/>
                    <w:listEntry w:val="203 - Objective Assessment"/>
                    <w:listEntry w:val="205 - Inidividual Employment Plan"/>
                    <w:listEntry w:val="300 - Occupational Skills Training (ETPL provider)"/>
                    <w:listEntry w:val="301 - On-the-Job Training"/>
                    <w:listEntry w:val="328 - Occupational Skils Training (non-ETPL)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92" w:name="__Fieldmark__1058_3119472863"/>
            <w:bookmarkStart w:id="93" w:name="__Fieldmark__1058_3119472863"/>
            <w:bookmarkEnd w:id="93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092_311947286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94" w:name="__Fieldmark__1092_3119472863"/>
            <w:bookmarkStart w:id="95" w:name="__Fieldmark__1092_3119472863"/>
            <w:bookmarkEnd w:id="95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gency Code:</w:t>
            </w:r>
          </w:p>
        </w:tc>
        <w:tc>
          <w:tcPr>
            <w:tcW w:w="117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Grant Code if other than DW:</w:t>
            </w:r>
          </w:p>
        </w:tc>
        <w:tc>
          <w:tcPr>
            <w:tcW w:w="4589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ctivity Code and Description:</w:t>
            </w:r>
          </w:p>
        </w:tc>
        <w:tc>
          <w:tcPr>
            <w:tcW w:w="1261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Begin Date (mm/dd/yyyy):</w:t>
            </w:r>
          </w:p>
        </w:tc>
        <w:tc>
          <w:tcPr>
            <w:tcW w:w="126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Est/End Date (mm/dd/yyyy):</w:t>
            </w:r>
          </w:p>
        </w:tc>
        <w:tc>
          <w:tcPr>
            <w:tcW w:w="989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Completion Code:</w:t>
            </w:r>
          </w:p>
        </w:tc>
      </w:tr>
      <w:tr>
        <w:trPr/>
        <w:tc>
          <w:tcPr>
            <w:tcW w:w="1525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12_3119472863"/>
                  <w:enabled/>
                  <w:ddList>
                    <w:result w:val="0"/>
                    <w:listEntry w:val=" "/>
                    <w:listEntry w:val="B01 - WV AJCC"/>
                    <w:listEntry w:val="C01 - EV AJCC"/>
                    <w:listEntry w:val="H01 - HD AJCC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96" w:name="__Fieldmark__1112_3119472863"/>
            <w:bookmarkStart w:id="97" w:name="__Fieldmark__1112_3119472863"/>
            <w:bookmarkEnd w:id="97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16_3119472863"/>
                  <w:enabled/>
                  <w:ddList>
                    <w:result w:val="0"/>
                    <w:listEntry w:val=" "/>
                    <w:listEntry w:val="TET NDWG"/>
                    <w:listEntry w:val="Other: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98" w:name="__Fieldmark__1116_3119472863"/>
            <w:bookmarkStart w:id="99" w:name="__Fieldmark__1116_3119472863"/>
            <w:bookmarkEnd w:id="99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89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20_3119472863"/>
                  <w:enabled/>
                  <w:ddList>
                    <w:result w:val="0"/>
                    <w:listEntry w:val=" "/>
                    <w:listEntry w:val="115 - Resume Preparation Assistance"/>
                    <w:listEntry w:val="121 - Job Referral: Outside CalJOBS (non-Federal)"/>
                    <w:listEntry w:val="125 - Job Search and Placement Assistance"/>
                    <w:listEntry w:val="132 - Resume Writing Workshop"/>
                    <w:listEntry w:val="133 - Job Search Workshop"/>
                    <w:listEntry w:val="134 - Workshop"/>
                    <w:listEntry w:val="181 - Supportive Service: Transportation"/>
                    <w:listEntry w:val="182 - Supportive Service: Medical"/>
                    <w:listEntry w:val="185 - Supportive Service: Other"/>
                    <w:listEntry w:val="188 - Supportive Service: Tools /Clothing"/>
                    <w:listEntry w:val="191 - Supportive Service: Educational Testing"/>
                    <w:listEntry w:val="192 - Supportive Service: Post-Secondary Academic "/>
                    <w:listEntry w:val="200 - Individual Counseling"/>
                    <w:listEntry w:val="202 - Career Guidance/Planning"/>
                    <w:listEntry w:val="203 - Objective Assessment"/>
                    <w:listEntry w:val="205 - Inidividual Employment Plan"/>
                    <w:listEntry w:val="300 - Occupational Skills Training (ETPL provider)"/>
                    <w:listEntry w:val="301 - On-the-Job Training"/>
                    <w:listEntry w:val="328 - Occupational Skils Training (non-ETPL)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00" w:name="__Fieldmark__1120_3119472863"/>
            <w:bookmarkStart w:id="101" w:name="__Fieldmark__1120_3119472863"/>
            <w:bookmarkEnd w:id="101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54_311947286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02" w:name="__Fieldmark__1154_3119472863"/>
            <w:bookmarkStart w:id="103" w:name="__Fieldmark__1154_3119472863"/>
            <w:bookmarkEnd w:id="103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gency Code:</w:t>
            </w:r>
          </w:p>
        </w:tc>
        <w:tc>
          <w:tcPr>
            <w:tcW w:w="117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Grant Code if other than DW:</w:t>
            </w:r>
          </w:p>
        </w:tc>
        <w:tc>
          <w:tcPr>
            <w:tcW w:w="4589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Activity Code and Description:</w:t>
            </w:r>
          </w:p>
        </w:tc>
        <w:tc>
          <w:tcPr>
            <w:tcW w:w="1261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Begin Date (mm/dd/yyyy):</w:t>
            </w:r>
          </w:p>
        </w:tc>
        <w:tc>
          <w:tcPr>
            <w:tcW w:w="126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Est/End Date (mm/dd/yyyy):</w:t>
            </w:r>
          </w:p>
        </w:tc>
        <w:tc>
          <w:tcPr>
            <w:tcW w:w="989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18"/>
                <w:lang w:val="en-US" w:eastAsia="en-US" w:bidi="ar-SA"/>
              </w:rPr>
              <w:t>Completion Code:</w:t>
            </w:r>
          </w:p>
        </w:tc>
      </w:tr>
      <w:tr>
        <w:trPr/>
        <w:tc>
          <w:tcPr>
            <w:tcW w:w="1525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74_3119472863"/>
                  <w:enabled/>
                  <w:ddList>
                    <w:result w:val="0"/>
                    <w:listEntry w:val=" "/>
                    <w:listEntry w:val="B01 - WV AJCC"/>
                    <w:listEntry w:val="C01 - EV AJCC"/>
                    <w:listEntry w:val="H01 - HD AJCC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04" w:name="__Fieldmark__1174_3119472863"/>
            <w:bookmarkStart w:id="105" w:name="__Fieldmark__1174_3119472863"/>
            <w:bookmarkEnd w:id="105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78_3119472863"/>
                  <w:enabled/>
                  <w:ddList>
                    <w:result w:val="0"/>
                    <w:listEntry w:val=" "/>
                    <w:listEntry w:val="TET NDWG"/>
                    <w:listEntry w:val="Other: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06" w:name="__Fieldmark__1178_3119472863"/>
            <w:bookmarkStart w:id="107" w:name="__Fieldmark__1178_3119472863"/>
            <w:bookmarkEnd w:id="107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89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182_3119472863"/>
                  <w:enabled/>
                  <w:ddList>
                    <w:result w:val="0"/>
                    <w:listEntry w:val=" "/>
                    <w:listEntry w:val="115 - Resume Preparation Assistance"/>
                    <w:listEntry w:val="121 - Job Referral: Outside CalJOBS (non-Federal)"/>
                    <w:listEntry w:val="125 - Job Search and Placement Assistance"/>
                    <w:listEntry w:val="132 - Resume Writing Workshop"/>
                    <w:listEntry w:val="133 - Job Search Workshop"/>
                    <w:listEntry w:val="134 - Workshop"/>
                    <w:listEntry w:val="181 - Supportive Service: Transportation"/>
                    <w:listEntry w:val="182 - Supportive Service: Medical"/>
                    <w:listEntry w:val="185 - Supportive Service: Other"/>
                    <w:listEntry w:val="188 - Supportive Service: Tools /Clothing"/>
                    <w:listEntry w:val="191 - Supportive Service: Educational Testing"/>
                    <w:listEntry w:val="192 - Supportive Service: Post-Secondary Academic "/>
                    <w:listEntry w:val="200 - Individual Counseling"/>
                    <w:listEntry w:val="202 - Career Guidance/Planning"/>
                    <w:listEntry w:val="203 - Objective Assessment"/>
                    <w:listEntry w:val="205 - Inidividual Employment Plan"/>
                    <w:listEntry w:val="300 - Occupational Skills Training (ETPL provider)"/>
                    <w:listEntry w:val="301 - On-the-Job Training"/>
                    <w:listEntry w:val="328 - Occupational Skils Training (non-ETPL)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08" w:name="__Fieldmark__1182_3119472863"/>
            <w:bookmarkStart w:id="109" w:name="__Fieldmark__1182_3119472863"/>
            <w:bookmarkEnd w:id="109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fldChar w:fldCharType="begin">
                <w:ffData>
                  <w:name w:val="__Fieldmark__1216_311947286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instrText xml:space="preserve"> FORMDROPDOWN </w:instrText>
            </w:r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separate"/>
            </w:r>
            <w:bookmarkStart w:id="110" w:name="__Fieldmark__1216_3119472863"/>
            <w:bookmarkStart w:id="111" w:name="__Fieldmark__1216_3119472863"/>
            <w:bookmarkEnd w:id="111"/>
            <w:r/>
            <w:r>
              <w:rPr>
                <w:sz w:val="21"/>
                <w:kern w:val="0"/>
                <w:szCs w:val="21"/>
                <w:rFonts w:eastAsia="Times New Roman" w:cs="Arial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4"/>
        <w:gridCol w:w="2610"/>
      </w:tblGrid>
      <w:tr>
        <w:trPr/>
        <w:tc>
          <w:tcPr>
            <w:tcW w:w="8184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Workforce Development Specialist (Print and Sign)</w:t>
            </w:r>
          </w:p>
        </w:tc>
        <w:tc>
          <w:tcPr>
            <w:tcW w:w="261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ubmission Date:</w:t>
            </w:r>
          </w:p>
        </w:tc>
      </w:tr>
      <w:tr>
        <w:trPr/>
        <w:tc>
          <w:tcPr>
            <w:tcW w:w="818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8184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Supervisor Review Signature</w:t>
            </w:r>
          </w:p>
        </w:tc>
        <w:tc>
          <w:tcPr>
            <w:tcW w:w="261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Review Completion Date:</w:t>
            </w:r>
          </w:p>
        </w:tc>
      </w:tr>
      <w:tr>
        <w:trPr/>
        <w:tc>
          <w:tcPr>
            <w:tcW w:w="8184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Times New Roman" w:cs="Arial" w:ascii="Verdana" w:hAnsi="Verdana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8184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Workforce Development Technician Signature (Data entry)</w:t>
            </w:r>
          </w:p>
        </w:tc>
        <w:tc>
          <w:tcPr>
            <w:tcW w:w="261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1"/>
                <w:szCs w:val="21"/>
                <w:lang w:val="en-US" w:eastAsia="en-US" w:bidi="ar-SA"/>
              </w:rPr>
              <w:t>Data Entry Completion Date:</w:t>
            </w:r>
          </w:p>
        </w:tc>
      </w:tr>
      <w:tr>
        <w:trPr/>
        <w:tc>
          <w:tcPr>
            <w:tcW w:w="8184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pcl.sbcounty.gov/workforce/forms&amp;manuals/</w:t>
      </w:r>
    </w:hyperlink>
    <w:r>
      <w:rPr>
        <w:sz w:val="16"/>
        <w:szCs w:val="16"/>
      </w:rPr>
      <w:t xml:space="preserve"> Folder: Eligibility Documents/WDD Dislocated Worker Eligibility (04/19) B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Dislocated Worker Eligibility</w:t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s3gwtBES4Jh4P52T4gP0uXTN+qazdoKA266suLU61EAknBlvfHCn4FkZ6QUtj6ov3NrMyclvn8bEYxGgKVtBA==" w:salt="MMg00rDl+zwr4mS1l0n3l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30be7"/>
    <w:rPr/>
  </w:style>
  <w:style w:type="character" w:styleId="FooterChar" w:customStyle="1">
    <w:name w:val="Footer Char"/>
    <w:basedOn w:val="DefaultParagraphFont"/>
    <w:link w:val="Footer"/>
    <w:qFormat/>
    <w:rsid w:val="00730be7"/>
    <w:rPr/>
  </w:style>
  <w:style w:type="character" w:styleId="BalloonTextChar" w:customStyle="1">
    <w:name w:val="Balloon Text Char"/>
    <w:basedOn w:val="DefaultParagraphFont"/>
    <w:link w:val="BalloonText"/>
    <w:qFormat/>
    <w:rsid w:val="00730be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a51e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15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0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0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730b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1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0b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rsid w:val="00c6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TableNormal"/>
    <w:rsid w:val="00565d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pcl.sbcounty.gov/workforce/forms-and-manual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7CE3C-C3F1-4151-9709-823CB9079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7</Words>
  <Characters>5405</Characters>
  <CharactersWithSpaces>6222</CharactersWithSpaces>
  <Paragraphs>200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54:00Z</dcterms:created>
  <dc:creator>Brown, Delores</dc:creator>
  <dc:description/>
  <dc:language>en-US</dc:language>
  <cp:lastModifiedBy>Martinez, Barbara</cp:lastModifiedBy>
  <cp:lastPrinted>2019-04-01T21:11:00Z</cp:lastPrinted>
  <dcterms:modified xsi:type="dcterms:W3CDTF">2019-04-04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