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116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4"/>
        <w:gridCol w:w="8825"/>
      </w:tblGrid>
      <w:tr>
        <w:trPr/>
        <w:tc>
          <w:tcPr>
            <w:tcW w:w="2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drawing>
                <wp:inline distT="0" distB="0" distL="0" distR="0">
                  <wp:extent cx="666750" cy="666750"/>
                  <wp:effectExtent l="0" t="0" r="0" b="0"/>
                  <wp:docPr id="1" name="Picture 1" descr="\\sbcounty.gov\EDA\WDD\WDD-UserData\ACirillo\Forms\Generation Go Logo 3D RGB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\\sbcounty.gov\EDA\WDD\WDD-UserData\ACirillo\Forms\Generation Go Logo 3D RGB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4"/>
              <w:widowControl/>
              <w:spacing w:before="0" w:after="0"/>
              <w:jc w:val="center"/>
              <w:rPr>
                <w:rFonts w:eastAsia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/>
                <w:kern w:val="0"/>
                <w:szCs w:val="20"/>
                <w:lang w:val="en-US" w:eastAsia="en-US" w:bidi="ar-SA"/>
              </w:rPr>
              <w:t>Youth Non-Individual Training Account (ITA) Checklis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stomer Name____________________</w:t>
        <w:tab/>
        <w:t xml:space="preserve">Last 4 digits SSN___________ </w:t>
        <w:tab/>
        <w:t>Date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4"/>
        <w:gridCol w:w="17"/>
        <w:gridCol w:w="4933"/>
        <w:gridCol w:w="1889"/>
        <w:gridCol w:w="2881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Header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up/Mgr Check</w:t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Header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Description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Header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sponse</w:t>
            </w:r>
          </w:p>
        </w:tc>
      </w:tr>
      <w:tr>
        <w:trPr/>
        <w:tc>
          <w:tcPr>
            <w:tcW w:w="1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Text"/>
              <w:widowControl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YSTEM REVIEW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0" w:name="_GoBack"/>
            <w:bookmarkStart w:id="1" w:name="__Fieldmark__34_2478352486"/>
            <w:bookmarkStart w:id="2" w:name="__Fieldmark__34_2478352486"/>
            <w:bookmarkEnd w:id="2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0"/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4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Out-of-School Youth (OSY)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tabs>
                <w:tab w:val="clear" w:pos="720"/>
                <w:tab w:val="left" w:pos="1027" w:leader="none"/>
              </w:tabs>
              <w:spacing w:before="4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" w:name="__Fieldmark__39_2478352486"/>
            <w:bookmarkStart w:id="4" w:name="__Fieldmark__39_2478352486"/>
            <w:bookmarkEnd w:id="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5" w:name="__Fieldmark__42_2478352486"/>
            <w:bookmarkStart w:id="6" w:name="__Fieldmark__42_2478352486"/>
            <w:bookmarkEnd w:id="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" w:name="__Fieldmark__46_2478352486"/>
            <w:bookmarkStart w:id="8" w:name="__Fieldmark__46_2478352486"/>
            <w:bookmarkEnd w:id="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4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n-School Youth (ISY)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tabs>
                <w:tab w:val="clear" w:pos="720"/>
                <w:tab w:val="left" w:pos="1027" w:leader="none"/>
              </w:tabs>
              <w:spacing w:before="4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" w:name="__Fieldmark__50_2478352486"/>
            <w:bookmarkStart w:id="10" w:name="__Fieldmark__50_2478352486"/>
            <w:bookmarkEnd w:id="1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1" w:name="__Fieldmark__53_2478352486"/>
            <w:bookmarkStart w:id="12" w:name="__Fieldmark__53_2478352486"/>
            <w:bookmarkEnd w:id="1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" w:name="__Fieldmark__57_2478352486"/>
            <w:bookmarkStart w:id="14" w:name="__Fieldmark__57_2478352486"/>
            <w:bookmarkEnd w:id="1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Youth or Co-enrolled Adult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5" w:name="__Fieldmark__61_2478352486"/>
            <w:bookmarkStart w:id="16" w:name="__Fieldmark__61_2478352486"/>
            <w:bookmarkEnd w:id="1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7" w:name="__Fieldmark__64_2478352486"/>
            <w:bookmarkStart w:id="18" w:name="__Fieldmark__64_2478352486"/>
            <w:bookmarkEnd w:id="1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9" w:name="__Fieldmark__67_2478352486"/>
            <w:bookmarkStart w:id="20" w:name="__Fieldmark__67_2478352486"/>
            <w:bookmarkEnd w:id="2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out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1" w:name="__Fieldmark__70_2478352486"/>
            <w:bookmarkStart w:id="22" w:name="__Fieldmark__70_2478352486"/>
            <w:bookmarkEnd w:id="2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Co-enrolled Adult 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3" w:name="__Fieldmark__74_2478352486"/>
            <w:bookmarkStart w:id="24" w:name="__Fieldmark__74_2478352486"/>
            <w:bookmarkEnd w:id="2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Prior Training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5" w:name="__Fieldmark__78_2478352486"/>
            <w:bookmarkStart w:id="26" w:name="__Fieldmark__78_2478352486"/>
            <w:bookmarkEnd w:id="2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27" w:name="__Fieldmark__81_2478352486"/>
            <w:bookmarkStart w:id="28" w:name="__Fieldmark__81_2478352486"/>
            <w:bookmarkEnd w:id="2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29" w:name="__Fieldmark__86_2478352486"/>
            <w:bookmarkStart w:id="30" w:name="__Fieldmark__86_2478352486"/>
            <w:bookmarkEnd w:id="3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2 Activity/End Dates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1" w:name="__Fieldmark__91_2478352486"/>
            <w:bookmarkStart w:id="32" w:name="__Fieldmark__91_2478352486"/>
            <w:bookmarkEnd w:id="3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33" w:name="__Fieldmark__94_2478352486"/>
            <w:bookmarkStart w:id="34" w:name="__Fieldmark__94_2478352486"/>
            <w:bookmarkEnd w:id="3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5" w:name="__Fieldmark__98_2478352486"/>
            <w:bookmarkStart w:id="36" w:name="__Fieldmark__98_2478352486"/>
            <w:bookmarkEnd w:id="3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13 Activity/End Dates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37" w:name="__Fieldmark__103_2478352486"/>
            <w:bookmarkStart w:id="38" w:name="__Fieldmark__103_2478352486"/>
            <w:bookmarkEnd w:id="3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39" w:name="__Fieldmark__106_2478352486"/>
            <w:bookmarkStart w:id="40" w:name="__Fieldmark__106_2478352486"/>
            <w:bookmarkEnd w:id="4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1" w:name="__Fieldmark__110_2478352486"/>
            <w:bookmarkStart w:id="42" w:name="__Fieldmark__110_2478352486"/>
            <w:bookmarkEnd w:id="42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417 Activity/End Dates?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3" w:name="__Fieldmark__115_2478352486"/>
            <w:bookmarkStart w:id="44" w:name="__Fieldmark__115_2478352486"/>
            <w:bookmarkEnd w:id="4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45" w:name="__Fieldmark__118_2478352486"/>
            <w:bookmarkStart w:id="46" w:name="__Fieldmark__118_2478352486"/>
            <w:bookmarkEnd w:id="4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47" w:name="__Fieldmark__123_2478352486"/>
            <w:bookmarkStart w:id="48" w:name="__Fieldmark__123_2478352486"/>
            <w:bookmarkEnd w:id="4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/A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49" w:name="__Fieldmark__127_2478352486"/>
            <w:bookmarkStart w:id="50" w:name="__Fieldmark__127_2478352486"/>
            <w:bookmarkEnd w:id="5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435 Activity/End Dates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1" w:name="__Fieldmark__132_2478352486"/>
            <w:bookmarkStart w:id="52" w:name="__Fieldmark__132_2478352486"/>
            <w:bookmarkEnd w:id="5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53" w:name="__Fieldmark__135_2478352486"/>
            <w:bookmarkStart w:id="54" w:name="__Fieldmark__135_2478352486"/>
            <w:bookmarkEnd w:id="5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55" w:name="__Fieldmark__139_2478352486"/>
            <w:bookmarkStart w:id="56" w:name="__Fieldmark__139_2478352486"/>
            <w:bookmarkEnd w:id="5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/A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7" w:name="__Fieldmark__143_2478352486"/>
            <w:bookmarkStart w:id="58" w:name="__Fieldmark__143_2478352486"/>
            <w:bookmarkEnd w:id="5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GED/HSD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59" w:name="__Fieldmark__147_2478352486"/>
            <w:bookmarkStart w:id="60" w:name="__Fieldmark__147_2478352486"/>
            <w:bookmarkEnd w:id="6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61" w:name="__Fieldmark__150_2478352486"/>
            <w:bookmarkStart w:id="62" w:name="__Fieldmark__150_2478352486"/>
            <w:bookmarkEnd w:id="6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</w:t>
            </w:r>
            <w:r>
              <w:rPr>
                <w:rFonts w:cs="Arial"/>
                <w:sz w:val="18"/>
                <w:szCs w:val="19"/>
              </w:rPr>
              <w:t>(If no GED/HSD, is there concurrent enrollment.)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3" w:name="__Fieldmark__157_2478352486"/>
            <w:bookmarkStart w:id="64" w:name="__Fieldmark__157_2478352486"/>
            <w:bookmarkEnd w:id="6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Concurrent enrollment </w:t>
            </w:r>
            <w:r>
              <w:rPr>
                <w:rFonts w:cs="Arial"/>
                <w:sz w:val="18"/>
                <w:szCs w:val="19"/>
              </w:rPr>
              <w:t>(Activity code 415, 418, or 419)</w:t>
            </w:r>
            <w:r>
              <w:rPr>
                <w:rFonts w:cs="Arial"/>
                <w:sz w:val="19"/>
                <w:szCs w:val="19"/>
              </w:rPr>
              <w:t>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5" w:name="__Fieldmark__163_2478352486"/>
            <w:bookmarkStart w:id="66" w:name="__Fieldmark__163_2478352486"/>
            <w:bookmarkEnd w:id="6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67" w:name="__Fieldmark__166_2478352486"/>
            <w:bookmarkStart w:id="68" w:name="__Fieldmark__166_2478352486"/>
            <w:bookmarkEnd w:id="6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69" w:name="__Fieldmark__170_2478352486"/>
            <w:bookmarkStart w:id="70" w:name="__Fieldmark__170_2478352486"/>
            <w:bookmarkEnd w:id="7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ystem Assessment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1" w:name="__Fieldmark__174_2478352486"/>
            <w:bookmarkStart w:id="72" w:name="__Fieldmark__174_2478352486"/>
            <w:bookmarkEnd w:id="7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73" w:name="__Fieldmark__177_2478352486"/>
            <w:bookmarkStart w:id="74" w:name="__Fieldmark__177_2478352486"/>
            <w:bookmarkEnd w:id="7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5" w:name="__Fieldmark__181_2478352486"/>
            <w:bookmarkStart w:id="76" w:name="__Fieldmark__181_2478352486"/>
            <w:bookmarkEnd w:id="7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ABE Results in system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77" w:name="__Fieldmark__186_2478352486"/>
            <w:bookmarkStart w:id="78" w:name="__Fieldmark__186_2478352486"/>
            <w:bookmarkEnd w:id="7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79" w:name="__Fieldmark__189_2478352486"/>
            <w:bookmarkStart w:id="80" w:name="__Fieldmark__189_2478352486"/>
            <w:bookmarkEnd w:id="8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1" w:name="__Fieldmark__193_2478352486"/>
            <w:bookmarkStart w:id="82" w:name="__Fieldmark__193_2478352486"/>
            <w:bookmarkEnd w:id="82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System Resume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3" w:name="__Fieldmark__197_2478352486"/>
            <w:bookmarkStart w:id="84" w:name="__Fieldmark__197_2478352486"/>
            <w:bookmarkEnd w:id="8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85" w:name="__Fieldmark__200_2478352486"/>
            <w:bookmarkStart w:id="86" w:name="__Fieldmark__200_2478352486"/>
            <w:bookmarkEnd w:id="8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87" w:name="__Fieldmark__204_2478352486"/>
            <w:bookmarkStart w:id="88" w:name="__Fieldmark__204_2478352486"/>
            <w:bookmarkEnd w:id="8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/A</w:t>
            </w:r>
          </w:p>
        </w:tc>
      </w:tr>
      <w:tr>
        <w:trPr/>
        <w:tc>
          <w:tcPr>
            <w:tcW w:w="1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  <w:shd w:val="pct15" w:color="auto" w:fill="FFFFFF"/>
              </w:rPr>
              <w:t>CASE</w:t>
            </w:r>
            <w:r>
              <w:rPr>
                <w:rFonts w:cs="Arial"/>
                <w:b/>
                <w:sz w:val="19"/>
                <w:szCs w:val="19"/>
              </w:rPr>
              <w:t xml:space="preserve"> NOTES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89" w:name="__Fieldmark__210_2478352486"/>
            <w:bookmarkStart w:id="90" w:name="__Fieldmark__210_2478352486"/>
            <w:bookmarkEnd w:id="9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Enrollment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1" w:name="__Fieldmark__214_2478352486"/>
            <w:bookmarkStart w:id="92" w:name="__Fieldmark__214_2478352486"/>
            <w:bookmarkEnd w:id="9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93" w:name="__Fieldmark__217_2478352486"/>
            <w:bookmarkStart w:id="94" w:name="__Fieldmark__217_2478352486"/>
            <w:bookmarkEnd w:id="9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5" w:name="__Fieldmark__221_2478352486"/>
            <w:bookmarkStart w:id="96" w:name="__Fieldmark__221_2478352486"/>
            <w:bookmarkEnd w:id="9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Individual Service Strategy (ISS) 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97" w:name="__Fieldmark__229_2478352486"/>
            <w:bookmarkStart w:id="98" w:name="__Fieldmark__229_2478352486"/>
            <w:bookmarkEnd w:id="9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99" w:name="__Fieldmark__232_2478352486"/>
            <w:bookmarkStart w:id="100" w:name="__Fieldmark__232_2478352486"/>
            <w:bookmarkEnd w:id="10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1" w:name="__Fieldmark__236_2478352486"/>
            <w:bookmarkStart w:id="102" w:name="__Fieldmark__236_2478352486"/>
            <w:bookmarkEnd w:id="102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ll Activity Codes entered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3" w:name="__Fieldmark__241_2478352486"/>
            <w:bookmarkStart w:id="104" w:name="__Fieldmark__241_2478352486"/>
            <w:bookmarkEnd w:id="10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05" w:name="__Fieldmark__244_2478352486"/>
            <w:bookmarkStart w:id="106" w:name="__Fieldmark__244_2478352486"/>
            <w:bookmarkEnd w:id="10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7" w:name="__Fieldmark__248_2478352486"/>
            <w:bookmarkStart w:id="108" w:name="__Fieldmark__248_2478352486"/>
            <w:bookmarkEnd w:id="10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Justification for Training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09" w:name="__Fieldmark__253_2478352486"/>
            <w:bookmarkStart w:id="110" w:name="__Fieldmark__253_2478352486"/>
            <w:bookmarkEnd w:id="11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11" w:name="__Fieldmark__256_2478352486"/>
            <w:bookmarkStart w:id="112" w:name="__Fieldmark__256_2478352486"/>
            <w:bookmarkEnd w:id="11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3" w:name="__Fieldmark__260_2478352486"/>
            <w:bookmarkStart w:id="114" w:name="__Fieldmark__260_2478352486"/>
            <w:bookmarkEnd w:id="11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is the Training Program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5" w:name="__Fieldmark__268_2478352486"/>
            <w:bookmarkStart w:id="116" w:name="__Fieldmark__268_2478352486"/>
            <w:bookmarkEnd w:id="11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What School?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7" w:name="__Fieldmark__273_2478352486"/>
            <w:bookmarkStart w:id="118" w:name="__Fieldmark__273_2478352486"/>
            <w:bookmarkEnd w:id="11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ength and dates of school.</w:t>
            </w:r>
          </w:p>
        </w:tc>
        <w:tc>
          <w:tcPr>
            <w:tcW w:w="4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Length:                                      Dates:</w:t>
            </w:r>
          </w:p>
        </w:tc>
      </w:tr>
      <w:tr>
        <w:trPr/>
        <w:tc>
          <w:tcPr>
            <w:tcW w:w="1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Text"/>
              <w:widowControl w:val="false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ECTIONS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ection 1: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19" w:name="__Fieldmark__281_2478352486"/>
            <w:bookmarkStart w:id="120" w:name="__Fieldmark__281_2478352486"/>
            <w:bookmarkEnd w:id="12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Training Enrollment Verification (TEV) on file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1" w:name="__Fieldmark__287_2478352486"/>
            <w:bookmarkStart w:id="122" w:name="__Fieldmark__287_2478352486"/>
            <w:bookmarkEnd w:id="12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23" w:name="__Fieldmark__290_2478352486"/>
            <w:bookmarkStart w:id="124" w:name="__Fieldmark__290_2478352486"/>
            <w:bookmarkEnd w:id="12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25" w:name="__Fieldmark__294_2478352486"/>
            <w:bookmarkStart w:id="126" w:name="__Fieldmark__294_2478352486"/>
            <w:bookmarkEnd w:id="12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 N/A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9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ection 3: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7" w:name="__Fieldmark__299_2478352486"/>
            <w:bookmarkStart w:id="128" w:name="__Fieldmark__299_2478352486"/>
            <w:bookmarkEnd w:id="128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ISS on file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29" w:name="__Fieldmark__303_2478352486"/>
            <w:bookmarkStart w:id="130" w:name="__Fieldmark__303_2478352486"/>
            <w:bookmarkEnd w:id="130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31" w:name="__Fieldmark__306_2478352486"/>
            <w:bookmarkStart w:id="132" w:name="__Fieldmark__306_2478352486"/>
            <w:bookmarkEnd w:id="132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3" w:name="__Fieldmark__310_2478352486"/>
            <w:bookmarkStart w:id="134" w:name="__Fieldmark__310_2478352486"/>
            <w:bookmarkEnd w:id="134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 xml:space="preserve">Labor Market Information (LMI) on file </w:t>
            </w:r>
            <w:r>
              <w:rPr>
                <w:rFonts w:cs="Arial"/>
                <w:sz w:val="18"/>
                <w:szCs w:val="19"/>
              </w:rPr>
              <w:t>(Activity codes 433, 434, or 435)</w:t>
            </w:r>
            <w:r>
              <w:rPr>
                <w:rFonts w:cs="Arial"/>
                <w:sz w:val="19"/>
                <w:szCs w:val="19"/>
              </w:rPr>
              <w:t>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5" w:name="__Fieldmark__317_2478352486"/>
            <w:bookmarkStart w:id="136" w:name="__Fieldmark__317_2478352486"/>
            <w:bookmarkEnd w:id="136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37" w:name="__Fieldmark__320_2478352486"/>
            <w:bookmarkStart w:id="138" w:name="__Fieldmark__320_2478352486"/>
            <w:bookmarkEnd w:id="138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 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Section 6: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39" w:name="__Fieldmark__325_2478352486"/>
            <w:bookmarkStart w:id="140" w:name="__Fieldmark__325_2478352486"/>
            <w:bookmarkEnd w:id="140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Release of Information on file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spacing w:before="60" w:after="0"/>
              <w:rPr>
                <w:rFonts w:cs="Arial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1" w:name="__Fieldmark__329_2478352486"/>
            <w:bookmarkStart w:id="142" w:name="__Fieldmark__329_2478352486"/>
            <w:bookmarkEnd w:id="142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43" w:name="__Fieldmark__332_2478352486"/>
            <w:bookmarkStart w:id="144" w:name="__Fieldmark__332_2478352486"/>
            <w:bookmarkEnd w:id="144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</w:tcPr>
          <w:p>
            <w:pPr>
              <w:pStyle w:val="TableText"/>
              <w:widowControl w:val="false"/>
              <w:spacing w:before="60" w:after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CLASS A TRUCK DRIVERS ONLY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5" w:name="__Fieldmark__337_2478352486"/>
            <w:bookmarkStart w:id="146" w:name="__Fieldmark__337_2478352486"/>
            <w:bookmarkEnd w:id="146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Misdemeanors or felonies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47" w:name="__Fieldmark__341_2478352486"/>
            <w:bookmarkStart w:id="148" w:name="__Fieldmark__341_2478352486"/>
            <w:bookmarkEnd w:id="148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49" w:name="__Fieldmark__344_2478352486"/>
            <w:bookmarkStart w:id="150" w:name="__Fieldmark__344_2478352486"/>
            <w:bookmarkEnd w:id="150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  <w:tr>
        <w:trPr/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51" w:name="__Fieldmark__348_2478352486"/>
            <w:bookmarkStart w:id="152" w:name="__Fieldmark__348_2478352486"/>
            <w:bookmarkEnd w:id="152"/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</w:p>
        </w:tc>
        <w:tc>
          <w:tcPr>
            <w:tcW w:w="6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TableText"/>
              <w:widowControl w:val="false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  <w:t>Are they willing to go over the road?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</w:rPr>
              <w:instrText xml:space="preserve"> FORMCHECKBOX </w:instrText>
            </w:r>
            <w:r>
              <w:rPr>
                <w:sz w:val="19"/>
                <w:szCs w:val="19"/>
              </w:rPr>
              <w:fldChar w:fldCharType="separate"/>
            </w:r>
            <w:bookmarkStart w:id="153" w:name="__Fieldmark__352_2478352486"/>
            <w:bookmarkStart w:id="154" w:name="__Fieldmark__352_2478352486"/>
            <w:bookmarkEnd w:id="154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Ye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CHECKBOX </w:instrText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bookmarkStart w:id="155" w:name="__Fieldmark__355_2478352486"/>
            <w:bookmarkStart w:id="156" w:name="__Fieldmark__355_2478352486"/>
            <w:bookmarkEnd w:id="156"/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  <w:t xml:space="preserve">  No</w:t>
            </w:r>
          </w:p>
        </w:tc>
      </w:tr>
    </w:tbl>
    <w:p>
      <w:pPr>
        <w:pStyle w:val="Normal"/>
        <w:tabs>
          <w:tab w:val="clear" w:pos="720"/>
          <w:tab w:val="left" w:pos="183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  <w:t>Advisor Name: _____________________________________             Date: ______________________</w:t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(Print Name)</w:t>
      </w:r>
    </w:p>
    <w:p>
      <w:pPr>
        <w:pStyle w:val="Normal"/>
        <w:tabs>
          <w:tab w:val="clear" w:pos="720"/>
          <w:tab w:val="left" w:pos="183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31" w:leader="none"/>
        </w:tabs>
        <w:spacing w:before="120" w:after="0"/>
        <w:ind w:left="1440" w:hanging="1440"/>
        <w:rPr>
          <w:sz w:val="22"/>
          <w:szCs w:val="22"/>
        </w:rPr>
      </w:pPr>
      <w:r>
        <w:rPr>
          <w:sz w:val="22"/>
          <w:szCs w:val="22"/>
        </w:rPr>
        <w:t>Supervisor Name:  __________________________________</w:t>
        <w:tab/>
        <w:t xml:space="preserve">     Date:  ______________________  </w:t>
      </w:r>
    </w:p>
    <w:p>
      <w:pPr>
        <w:pStyle w:val="Normal"/>
        <w:tabs>
          <w:tab w:val="clear" w:pos="720"/>
          <w:tab w:val="left" w:pos="1831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(Print Name)</w:t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31" w:leader="none"/>
        </w:tabs>
        <w:rPr>
          <w:sz w:val="22"/>
          <w:szCs w:val="22"/>
        </w:rPr>
      </w:pPr>
      <w:r>
        <w:rPr>
          <w:sz w:val="22"/>
          <w:szCs w:val="22"/>
        </w:rPr>
        <w:t>Supervisor Signature:  _______________________________</w:t>
        <w:tab/>
      </w:r>
      <w:r>
        <w:fldChar w:fldCharType="begin"/>
      </w:r>
      <w:r>
        <w:rPr>
          <w:sz w:val="22"/>
          <w:szCs w:val="22"/>
        </w:rPr>
        <w:instrText xml:space="preserve">ADDIN  \* MERGEFORMAT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fldChar w:fldCharType="begin"/>
      </w:r>
      <w:r>
        <w:rPr>
          <w:sz w:val="22"/>
          <w:szCs w:val="22"/>
        </w:rPr>
        <w:instrText xml:space="preserve">ADDIN  \* MERGEFORMAT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sectPr>
      <w:footerReference w:type="default" r:id="rId3"/>
      <w:type w:val="continuous"/>
      <w:pgSz w:w="12240" w:h="15840"/>
      <w:pgMar w:left="1008" w:right="1008" w:gutter="0" w:header="0" w:top="576" w:footer="432" w:bottom="576"/>
      <w:formProt w:val="tru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DD Youth Non-ITA Checklist (06/18) AC 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/seaJscHWWZQdBQfm09Bz3MhEBAvjgVSGSm+VO2uHKyn3bJAhIIcWPfM2Qk6Cq+7mPH5Yd/zvnN6x9kCB9Sw/w==" w:salt="5FkJHkeWEOSIUgUPecKe0A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Heading4"/>
    <w:qFormat/>
    <w:rsid w:val="00b2612e"/>
    <w:pPr>
      <w:spacing w:before="0" w:after="240"/>
      <w:jc w:val="center"/>
      <w:outlineLvl w:val="0"/>
    </w:pPr>
    <w:rPr>
      <w:rFonts w:cs="Arial"/>
      <w:b/>
      <w:color w:val="000000"/>
      <w:sz w:val="32"/>
    </w:rPr>
  </w:style>
  <w:style w:type="paragraph" w:styleId="Heading2">
    <w:name w:val="Heading 2"/>
    <w:basedOn w:val="Normal"/>
    <w:next w:val="Heading4"/>
    <w:qFormat/>
    <w:rsid w:val="00b2612e"/>
    <w:pPr>
      <w:spacing w:before="0" w:after="240"/>
      <w:jc w:val="center"/>
      <w:outlineLvl w:val="1"/>
    </w:pPr>
    <w:rPr>
      <w:rFonts w:cs="Arial"/>
      <w:b/>
      <w:color w:val="000000"/>
      <w:sz w:val="32"/>
    </w:rPr>
  </w:style>
  <w:style w:type="paragraph" w:styleId="Heading3">
    <w:name w:val="Heading 3"/>
    <w:basedOn w:val="Normal"/>
    <w:next w:val="Heading4"/>
    <w:qFormat/>
    <w:rsid w:val="00b2612e"/>
    <w:pPr>
      <w:spacing w:before="0" w:after="240"/>
      <w:jc w:val="center"/>
      <w:outlineLvl w:val="2"/>
    </w:pPr>
    <w:rPr>
      <w:rFonts w:cs="Arial"/>
      <w:b/>
      <w:color w:val="000000"/>
      <w:sz w:val="32"/>
    </w:rPr>
  </w:style>
  <w:style w:type="paragraph" w:styleId="Heading4">
    <w:name w:val="Heading 4"/>
    <w:basedOn w:val="Normal"/>
    <w:next w:val="Normal"/>
    <w:qFormat/>
    <w:rsid w:val="00b2612e"/>
    <w:pPr>
      <w:spacing w:before="0" w:after="240"/>
      <w:outlineLvl w:val="3"/>
    </w:pPr>
    <w:rPr>
      <w:rFonts w:cs="Arial"/>
      <w:b/>
      <w:color w:val="000000"/>
      <w:sz w:val="32"/>
    </w:rPr>
  </w:style>
  <w:style w:type="paragraph" w:styleId="Heading5">
    <w:name w:val="Heading 5"/>
    <w:basedOn w:val="Normal"/>
    <w:qFormat/>
    <w:rsid w:val="00b2612e"/>
    <w:pPr>
      <w:outlineLvl w:val="4"/>
    </w:pPr>
    <w:rPr>
      <w:rFonts w:cs="Arial"/>
      <w:b/>
      <w:color w:val="000000"/>
      <w:sz w:val="22"/>
    </w:rPr>
  </w:style>
  <w:style w:type="paragraph" w:styleId="Heading6">
    <w:name w:val="Heading 6"/>
    <w:basedOn w:val="Heading5"/>
    <w:next w:val="BlockText"/>
    <w:qFormat/>
    <w:rsid w:val="00b2612e"/>
    <w:p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ntinued" w:customStyle="1">
    <w:name w:val="Continued"/>
    <w:basedOn w:val="DefaultParagraphFont"/>
    <w:qFormat/>
    <w:rPr>
      <w:rFonts w:ascii="Arial" w:hAnsi="Arial"/>
      <w:sz w:val="24"/>
    </w:rPr>
  </w:style>
  <w:style w:type="character" w:styleId="Pagenumber">
    <w:name w:val="page number"/>
    <w:basedOn w:val="DefaultParagraphFont"/>
    <w:semiHidden/>
    <w:qFormat/>
    <w:rPr>
      <w:rFonts w:ascii="Arial" w:hAnsi="Arial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80a87"/>
    <w:rPr>
      <w:rFonts w:ascii="Arial" w:hAnsi="Arial"/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80a87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654e0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semiHidden/>
    <w:qFormat/>
    <w:rsid w:val="00b2612e"/>
    <w:pPr/>
    <w:rPr>
      <w:rFonts w:cs="Arial"/>
      <w:color w:val="000000"/>
    </w:rPr>
  </w:style>
  <w:style w:type="paragraph" w:styleId="BlockLine" w:customStyle="1">
    <w:name w:val="Block Line"/>
    <w:basedOn w:val="Normal"/>
    <w:next w:val="Normal"/>
    <w:qFormat/>
    <w:rsid w:val="00b2612e"/>
    <w:pPr>
      <w:pBdr>
        <w:top w:val="single" w:sz="6" w:space="1" w:color="000000"/>
      </w:pBdr>
      <w:spacing w:before="240" w:after="0"/>
      <w:ind w:left="1728" w:hanging="0"/>
    </w:pPr>
    <w:rPr>
      <w:rFonts w:cs="Arial"/>
      <w:color w:val="000000"/>
    </w:rPr>
  </w:style>
  <w:style w:type="paragraph" w:styleId="BulletText2" w:customStyle="1">
    <w:name w:val="Bullet Text 2"/>
    <w:basedOn w:val="Normal"/>
    <w:qFormat/>
    <w:rsid w:val="00b2612e"/>
    <w:pPr>
      <w:numPr>
        <w:ilvl w:val="0"/>
        <w:numId w:val="1"/>
      </w:numPr>
    </w:pPr>
    <w:rPr>
      <w:rFonts w:cs="Arial"/>
      <w:color w:val="000000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ContinuedBlockLabel" w:customStyle="1">
    <w:name w:val="Continued Block Label"/>
    <w:basedOn w:val="Normal"/>
    <w:qFormat/>
    <w:pPr/>
    <w:rPr>
      <w:b/>
      <w:sz w:val="22"/>
    </w:rPr>
  </w:style>
  <w:style w:type="paragraph" w:styleId="ContinuedOnNextPa" w:customStyle="1">
    <w:name w:val="Continued On Next Pa"/>
    <w:basedOn w:val="Normal"/>
    <w:next w:val="Normal"/>
    <w:qFormat/>
    <w:pPr>
      <w:pBdr>
        <w:top w:val="single" w:sz="6" w:space="1" w:color="000000"/>
      </w:pBdr>
      <w:spacing w:before="240" w:after="0"/>
      <w:ind w:left="1728" w:hanging="0"/>
      <w:jc w:val="right"/>
    </w:pPr>
    <w:rPr>
      <w:i/>
      <w:sz w:val="18"/>
    </w:rPr>
  </w:style>
  <w:style w:type="paragraph" w:styleId="ContinuedTableLabe" w:customStyle="1">
    <w:name w:val="Continued Table Labe"/>
    <w:basedOn w:val="Normal"/>
    <w:qFormat/>
    <w:pPr/>
    <w:rPr>
      <w:b/>
      <w:sz w:val="22"/>
    </w:rPr>
  </w:style>
  <w:style w:type="paragraph" w:styleId="TableText" w:customStyle="1">
    <w:name w:val="Table Text"/>
    <w:basedOn w:val="Normal"/>
    <w:qFormat/>
    <w:pPr/>
    <w:rPr>
      <w:sz w:val="22"/>
    </w:rPr>
  </w:style>
  <w:style w:type="paragraph" w:styleId="EmbeddedText" w:customStyle="1">
    <w:name w:val="Embedded Text"/>
    <w:basedOn w:val="TableText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5040" w:leader="none"/>
        <w:tab w:val="right" w:pos="9360" w:leader="none"/>
      </w:tabs>
    </w:pPr>
    <w:rPr>
      <w:sz w:val="20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MTOC" w:customStyle="1">
    <w:name w:val="IMTOC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MapTitleContinued" w:customStyle="1">
    <w:name w:val="Map Title. Continued"/>
    <w:basedOn w:val="Normal"/>
    <w:qFormat/>
    <w:pPr>
      <w:spacing w:before="0" w:after="240"/>
    </w:pPr>
    <w:rPr>
      <w:b/>
      <w:sz w:val="32"/>
    </w:rPr>
  </w:style>
  <w:style w:type="paragraph" w:styleId="MemoLine" w:customStyle="1">
    <w:name w:val="Memo Line"/>
    <w:basedOn w:val="BlockLine"/>
    <w:next w:val="Normal"/>
    <w:qFormat/>
    <w:pPr>
      <w:ind w:left="0" w:hanging="0"/>
    </w:pPr>
    <w:rPr/>
  </w:style>
  <w:style w:type="paragraph" w:styleId="NoteText" w:customStyle="1">
    <w:name w:val="Note Text"/>
    <w:basedOn w:val="BlockText"/>
    <w:qFormat/>
    <w:pPr/>
    <w:rPr/>
  </w:style>
  <w:style w:type="paragraph" w:styleId="PublicationTitle" w:customStyle="1">
    <w:name w:val="Publication Title"/>
    <w:basedOn w:val="Normal"/>
    <w:next w:val="Heading4"/>
    <w:qFormat/>
    <w:rsid w:val="00b2612e"/>
    <w:pPr>
      <w:spacing w:before="0" w:after="240"/>
      <w:jc w:val="center"/>
    </w:pPr>
    <w:rPr>
      <w:rFonts w:cs="Arial"/>
      <w:b/>
      <w:color w:val="000000"/>
      <w:sz w:val="32"/>
    </w:rPr>
  </w:style>
  <w:style w:type="paragraph" w:styleId="TableHeaderText" w:customStyle="1">
    <w:name w:val="Table Header Text"/>
    <w:basedOn w:val="TableText"/>
    <w:qFormat/>
    <w:pPr>
      <w:jc w:val="center"/>
    </w:pPr>
    <w:rPr>
      <w:b/>
    </w:rPr>
  </w:style>
  <w:style w:type="paragraph" w:styleId="Contents1">
    <w:name w:val="TOC 1"/>
    <w:basedOn w:val="Normal"/>
    <w:next w:val="Normal"/>
    <w:autoRedefine/>
    <w:semiHidden/>
    <w:pPr>
      <w:tabs>
        <w:tab w:val="clear" w:pos="720"/>
        <w:tab w:val="right" w:pos="7524" w:leader="dot"/>
      </w:tabs>
      <w:spacing w:before="60" w:after="60"/>
    </w:pPr>
    <w:rPr/>
  </w:style>
  <w:style w:type="paragraph" w:styleId="Contents2">
    <w:name w:val="TOC 2"/>
    <w:basedOn w:val="Normal"/>
    <w:next w:val="Normal"/>
    <w:autoRedefine/>
    <w:semiHidden/>
    <w:pPr>
      <w:tabs>
        <w:tab w:val="clear" w:pos="720"/>
        <w:tab w:val="right" w:pos="7348" w:leader="dot"/>
        <w:tab w:val="right" w:pos="9050" w:leader="dot"/>
      </w:tabs>
      <w:spacing w:before="240" w:after="0"/>
      <w:ind w:left="220" w:hanging="0"/>
    </w:pPr>
    <w:rPr/>
  </w:style>
  <w:style w:type="paragraph" w:styleId="Contents3">
    <w:name w:val="TOC 3"/>
    <w:basedOn w:val="Normal"/>
    <w:next w:val="Normal"/>
    <w:autoRedefine/>
    <w:semiHidden/>
    <w:pPr>
      <w:tabs>
        <w:tab w:val="clear" w:pos="720"/>
        <w:tab w:val="right" w:pos="7660" w:leader="dot"/>
        <w:tab w:val="right" w:pos="9360" w:leader="dot"/>
      </w:tabs>
      <w:spacing w:before="60" w:after="60"/>
      <w:ind w:left="440" w:hanging="0"/>
    </w:pPr>
    <w:rPr/>
  </w:style>
  <w:style w:type="paragraph" w:styleId="TOCTitle" w:customStyle="1">
    <w:name w:val="TOC Title"/>
    <w:basedOn w:val="Normal"/>
    <w:qFormat/>
    <w:pPr>
      <w:widowControl w:val="false"/>
    </w:pPr>
    <w:rPr>
      <w:b/>
      <w:sz w:val="32"/>
    </w:rPr>
  </w:style>
  <w:style w:type="paragraph" w:styleId="TOCItem" w:customStyle="1">
    <w:name w:val="TOCItem"/>
    <w:basedOn w:val="Normal"/>
    <w:qFormat/>
    <w:pPr>
      <w:tabs>
        <w:tab w:val="clear" w:pos="720"/>
        <w:tab w:val="left" w:pos="7061" w:leader="dot"/>
        <w:tab w:val="right" w:pos="7524" w:leader="none"/>
      </w:tabs>
      <w:spacing w:before="60" w:after="60"/>
      <w:ind w:right="465" w:hanging="0"/>
    </w:pPr>
    <w:rPr/>
  </w:style>
  <w:style w:type="paragraph" w:styleId="TOCStem" w:customStyle="1">
    <w:name w:val="TOCStem"/>
    <w:basedOn w:val="Normal"/>
    <w:qFormat/>
    <w:pPr/>
    <w:rPr/>
  </w:style>
  <w:style w:type="paragraph" w:styleId="BulletText1" w:customStyle="1">
    <w:name w:val="Bullet Text 1"/>
    <w:basedOn w:val="Normal"/>
    <w:qFormat/>
    <w:rsid w:val="00b2612e"/>
    <w:pPr>
      <w:numPr>
        <w:ilvl w:val="0"/>
        <w:numId w:val="2"/>
      </w:numPr>
    </w:pPr>
    <w:rPr>
      <w:rFonts w:cs="Arial"/>
      <w:color w:val="00000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80a8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c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839014-6E14-4F5F-9EF6-FB0DF4004A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FSPro.dotm</Template>
  <TotalTime>0</TotalTime>
  <Application>LibreOffice/7.4.7.2$Linux_X86_64 LibreOffice_project/40$Build-2</Application>
  <AppVersion>15.0000</AppVersion>
  <Pages>1</Pages>
  <Words>594</Words>
  <Characters>2746</Characters>
  <CharactersWithSpaces>3118</CharactersWithSpaces>
  <Paragraphs>222</Paragraphs>
  <Company>Information Mapping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10:00Z</dcterms:created>
  <dc:creator>B6988</dc:creator>
  <dc:description/>
  <dc:language>en-US</dc:language>
  <cp:lastModifiedBy>Bliss, Cher</cp:lastModifiedBy>
  <cp:lastPrinted>2017-08-15T16:48:00Z</cp:lastPrinted>
  <dcterms:modified xsi:type="dcterms:W3CDTF">2021-01-05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ng">
    <vt:lpwstr>1033</vt:lpwstr>
  </property>
</Properties>
</file>