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, _____________________________________, he sido informado que la ley me obligaba a registrarme en el Servicio Selectivo de los Estados Unidos. Me han dicho que mi declaración debe hacerse de forma libre y voluntaria. Estoy dispuesto a hacer tal declarac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í en ___________________________ y ahora tengo _____________ añ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ocí por primera vez mi deber de registrarme en el Sistema de Servicio Selectivo de los Estados Unidos en la siguiente fecha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/Dia/</w:t>
      </w:r>
      <w:r>
        <w:rPr/>
        <w:t xml:space="preserve"> </w:t>
      </w:r>
      <w:r>
        <w:rPr>
          <w:rFonts w:cs="Arial" w:ascii="Arial" w:hAnsi="Arial"/>
          <w:sz w:val="22"/>
        </w:rPr>
        <w:t>Añ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 di cuenta por primera vez de mi deber de registrarme en el Sistema de Servicio Selectivo de los Estados Unidos bajo las siguientes circunstancia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ntras tenía entre 18 y 26 años de edad, vivía en el siguiente país: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go la siguiente declar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Si  ______No</w:t>
        <w:tab/>
        <w:t>No me inscribí en el Servicio Selectivo porque no sabía que debía registrarme en el Sistema de Servicio Selectivo en cualquier momento mientras tenía entre 18 y 26 años de ed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Si  ______No</w:t>
        <w:tab/>
        <w:t>Si hubiera sabido que debía registrarme en el Sistema de Servicio Selectivo cuando tenía entre 18 y 26 años de edad</w:t>
      </w:r>
      <w:bookmarkStart w:id="0" w:name="_GoBack"/>
      <w:bookmarkEnd w:id="0"/>
      <w:r>
        <w:rPr>
          <w:rFonts w:cs="Arial" w:ascii="Arial" w:hAnsi="Arial"/>
          <w:sz w:val="22"/>
        </w:rPr>
        <w:t>, me habría registr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 Si  ______No </w:t>
        <w:tab/>
        <w:t>Recibí un aviso del Sistema de Servicio Selectivo de que tienen la intención de procesarme por no registrarm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 </w:t>
        <w:tab/>
        <w:tab/>
        <w:tab/>
        <w:t xml:space="preserve">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Firma                                                                                              Fech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WIOA Selective Services - SP (01/2020)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107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0"/>
      <w:gridCol w:w="8449"/>
    </w:tblGrid>
    <w:tr>
      <w:trPr/>
      <w:tc>
        <w:tcPr>
          <w:tcW w:w="23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lang w:val="en-US" w:eastAsia="en-US" w:bidi="ar-SA"/>
            </w:rPr>
          </w:pPr>
          <w:r>
            <w:rPr>
              <w:rFonts w:eastAsia="Times New Roman" w:cs="Times New Roman"/>
              <w:kern w:val="0"/>
              <w:lang w:val="en-US" w:eastAsia="en-US" w:bidi="ar-SA"/>
            </w:rPr>
            <w:drawing>
              <wp:inline distT="0" distB="0" distL="0" distR="0">
                <wp:extent cx="1323975" cy="884555"/>
                <wp:effectExtent l="0" t="0" r="0" b="0"/>
                <wp:docPr id="1" name="Picture 2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Times New Roman" w:cs="Arial" w:ascii="Arial" w:hAnsi="Arial"/>
              <w:b/>
              <w:kern w:val="0"/>
              <w:sz w:val="28"/>
              <w:lang w:val="en-US" w:eastAsia="en-US" w:bidi="ar-SA"/>
            </w:rPr>
            <w:t xml:space="preserve">FRACASO SELECTIVO DEL SERVICIO PARA REGISTRARSE 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Times New Roman" w:cs="Arial" w:ascii="Arial" w:hAnsi="Arial"/>
              <w:b/>
              <w:kern w:val="0"/>
              <w:sz w:val="32"/>
              <w:lang w:val="en-US" w:eastAsia="en-US" w:bidi="ar-SA"/>
            </w:rPr>
            <w:t>DECLARACIÓN DE AUTOSTATISTA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sz w:val="32"/>
            </w:rPr>
          </w:pPr>
          <w:r>
            <w:rPr>
              <w:rFonts w:eastAsia="Times New Roman" w:cs="Arial" w:ascii="Arial" w:hAnsi="Arial"/>
              <w:kern w:val="0"/>
              <w:sz w:val="32"/>
              <w:lang w:val="en-US" w:eastAsia="en-US" w:bidi="ar-SA"/>
            </w:rPr>
            <w:t>290 N. D Street, Suite 600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" w:hAnsi="Arial" w:cs="Arial"/>
              <w:sz w:val="32"/>
            </w:rPr>
          </w:pPr>
          <w:r>
            <w:rPr>
              <w:rFonts w:eastAsia="Times New Roman" w:cs="Arial" w:ascii="Arial" w:hAnsi="Arial"/>
              <w:kern w:val="0"/>
              <w:sz w:val="32"/>
              <w:lang w:val="en-US" w:eastAsia="en-US" w:bidi="ar-SA"/>
            </w:rPr>
            <w:t>San Bernardino, CA  924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36a0a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b36a0a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c506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506ea"/>
    <w:rPr/>
  </w:style>
  <w:style w:type="character" w:styleId="CommentSubjectChar" w:customStyle="1">
    <w:name w:val="Comment Subject Char"/>
    <w:basedOn w:val="CommentTextChar"/>
    <w:link w:val="Annotationsubject"/>
    <w:qFormat/>
    <w:rsid w:val="00c506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d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36a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36a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c506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506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0a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75689A203CDA4CB3B5AF18CCC83AA0" ma:contentTypeVersion="32" ma:contentTypeDescription="Create a new document." ma:contentTypeScope="" ma:versionID="93d708b3483efe28400b19c67621e62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7f175081ce2c973611c4e008a46211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3D0B5-4C55-40DA-B2D4-25E6BA9D2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667C3D-E53E-42FC-9B5F-E7F1F8F4FC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7BBA0C-939E-4CEA-A164-E1C01515B537}">
  <ds:schemaRefs>
    <ds:schemaRef ds:uri="http://purl.org/dc/terms/"/>
    <ds:schemaRef ds:uri="http://purl.org/dc/dcmitype/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2E25F7F-4742-4775-909A-77891DAEF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745</Characters>
  <CharactersWithSpaces>1931</CharactersWithSpaces>
  <Paragraphs>19</Paragraphs>
  <Company>Asian Pacific American Legal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55:00Z</dcterms:created>
  <dc:creator>myoshida</dc:creator>
  <dc:description/>
  <dc:language>en-US</dc:language>
  <cp:lastModifiedBy>Cirillo, Anita</cp:lastModifiedBy>
  <cp:lastPrinted>2015-11-11T00:53:00Z</cp:lastPrinted>
  <dcterms:modified xsi:type="dcterms:W3CDTF">2020-02-04T18:31:00Z</dcterms:modified>
  <cp:revision>5</cp:revision>
  <dc:subject/>
  <dc:title>Continuation to N-400 Res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75689A203CDA4CB3B5AF18CCC83AA0</vt:lpwstr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