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1692"/>
        <w:gridCol w:w="1348"/>
        <w:gridCol w:w="632"/>
        <w:gridCol w:w="91"/>
        <w:gridCol w:w="808"/>
        <w:gridCol w:w="361"/>
        <w:gridCol w:w="8"/>
        <w:gridCol w:w="83"/>
        <w:gridCol w:w="1439"/>
        <w:gridCol w:w="200"/>
        <w:gridCol w:w="609"/>
        <w:gridCol w:w="2071"/>
        <w:gridCol w:w="1244"/>
      </w:tblGrid>
      <w:tr>
        <w:trPr>
          <w:trHeight w:val="765" w:hRule="atLeast"/>
        </w:trPr>
        <w:tc>
          <w:tcPr>
            <w:tcW w:w="11052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NAME (First, Middle Initial, Last):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4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AST FOUR (4) DIGITS SOCIAL SECURITY NUMBE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____________________________________________________</w:t>
            </w:r>
          </w:p>
        </w:tc>
      </w:tr>
      <w:tr>
        <w:trPr/>
        <w:tc>
          <w:tcPr>
            <w:tcW w:w="11052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666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Are you a pregnant or parenting youth? </w:t>
            </w:r>
          </w:p>
        </w:tc>
        <w:tc>
          <w:tcPr>
            <w:tcW w:w="3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GoBack"/>
            <w:bookmarkStart w:id="1" w:name="__Fieldmark__12_2528609736"/>
            <w:bookmarkStart w:id="2" w:name="__Fieldmark__12_2528609736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7_2528609736"/>
            <w:bookmarkStart w:id="4" w:name="__Fieldmark__17_2528609736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Are you a Disabled Veteran? </w:t>
            </w:r>
          </w:p>
        </w:tc>
        <w:tc>
          <w:tcPr>
            <w:tcW w:w="69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4_2528609736"/>
            <w:bookmarkStart w:id="6" w:name="__Fieldmark__24_2528609736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8_2528609736"/>
            <w:bookmarkStart w:id="8" w:name="__Fieldmark__28_2528609736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, Disabled</w:t>
            </w:r>
          </w:p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32_2528609736"/>
            <w:bookmarkStart w:id="10" w:name="__Fieldmark__32_2528609736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, Special Disabled (30% or greater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494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Are you receiving Social Security Disability Income (SSDI)?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38_2528609736"/>
            <w:bookmarkStart w:id="12" w:name="__Fieldmark__38_2528609736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42_2528609736"/>
            <w:bookmarkStart w:id="14" w:name="__Fieldmark__42_2528609736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4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color w:val="C00000"/>
                <w:sz w:val="20"/>
                <w:szCs w:val="20"/>
                <w:u w:val="single"/>
              </w:rPr>
              <w:t>STAFF USE</w:t>
            </w:r>
            <w:r>
              <w:rPr>
                <w:rFonts w:ascii="Arial Narrow" w:hAnsi="Arial Narrow"/>
                <w:b/>
                <w:i/>
                <w:color w:val="C00000"/>
                <w:sz w:val="20"/>
                <w:szCs w:val="20"/>
              </w:rPr>
              <w:t xml:space="preserve">:  </w:t>
            </w:r>
            <w:r>
              <w:rPr>
                <w:rFonts w:ascii="Arial Narrow" w:hAnsi="Arial Narrow"/>
                <w:b/>
                <w:i/>
                <w:sz w:val="20"/>
                <w:szCs w:val="20"/>
              </w:rPr>
              <w:t>SS Disability Verification Accepted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  <w:i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Do you consider yourself to have a disability? (</w:t>
            </w:r>
            <w:r>
              <w:rPr>
                <w:rFonts w:ascii="Arial Narrow" w:hAnsi="Arial Narrow"/>
                <w:b/>
                <w:sz w:val="20"/>
                <w:szCs w:val="20"/>
                <w:highlight w:val="yellow"/>
              </w:rPr>
              <w:t>If No, skip to signature section</w:t>
            </w:r>
            <w:r>
              <w:rPr>
                <w:rFonts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1_2528609736"/>
            <w:bookmarkStart w:id="16" w:name="__Fieldmark__71_2528609736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75_2528609736"/>
            <w:bookmarkStart w:id="18" w:name="__Fieldmark__75_2528609736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lease Specify Type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82_2528609736"/>
            <w:bookmarkStart w:id="20" w:name="__Fieldmark__82_2528609736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jor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87_2528609736"/>
            <w:bookmarkStart w:id="22" w:name="__Fieldmark__87_2528609736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ubstantia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You are encouraged to voluntarily disclose this information; it will remain confidential and only be used in determining eligibility for services and for equal opportunity records.  You will not be penalized if you refuse to answe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PLEASE SPECIFY CLASSIFICATION OF DISABILITY: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95_2528609736"/>
            <w:bookmarkStart w:id="24" w:name="__Fieldmark__95_2528609736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hysical/Chronic Health Condition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99_2528609736"/>
            <w:bookmarkStart w:id="26" w:name="__Fieldmark__99_2528609736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hysical/Mobility Impairment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03_2528609736"/>
            <w:bookmarkStart w:id="28" w:name="__Fieldmark__103_2528609736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ntal or Psychiatric Disability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07_2528609736"/>
            <w:bookmarkStart w:id="30" w:name="__Fieldmark__107_2528609736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ision – related disability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11_2528609736"/>
            <w:bookmarkStart w:id="32" w:name="__Fieldmark__111_2528609736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earing – related disability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15_2528609736"/>
            <w:bookmarkStart w:id="34" w:name="__Fieldmark__115_2528609736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arning disability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19_2528609736"/>
            <w:bookmarkStart w:id="36" w:name="__Fieldmark__119_2528609736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gnitive/Intellectual disability</w:t>
            </w:r>
          </w:p>
          <w:p>
            <w:pPr>
              <w:pStyle w:val="Normal"/>
              <w:widowControl w:val="false"/>
              <w:spacing w:before="2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23_2528609736"/>
            <w:bookmarkStart w:id="38" w:name="__Fieldmark__123_2528609736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rticipant did not disclose type of disability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Received services from a State Development Disabilities Agency (SDDA)?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29_2528609736"/>
            <w:bookmarkStart w:id="40" w:name="__Fieldmark__129_2528609736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DD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133_2528609736"/>
            <w:bookmarkStart w:id="42" w:name="__Fieldmark__133_2528609736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137_2528609736"/>
            <w:bookmarkStart w:id="44" w:name="__Fieldmark__137_2528609736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4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Received services from a State or Local Mental Health Agency (LSMHA)?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144_2528609736"/>
            <w:bookmarkStart w:id="46" w:name="__Fieldmark__144_2528609736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SMH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148_2528609736"/>
            <w:bookmarkStart w:id="48" w:name="__Fieldmark__148_2528609736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152_2528609736"/>
            <w:bookmarkStart w:id="50" w:name="__Fieldmark__152_2528609736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5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8.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Received services from a Home &amp; Community Based Service Provider under a State Medicaid (HCBS) Waiver?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158_2528609736"/>
            <w:bookmarkStart w:id="52" w:name="__Fieldmark__158_2528609736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CBS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162_2528609736"/>
            <w:bookmarkStart w:id="54" w:name="__Fieldmark__162_2528609736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166_2528609736"/>
            <w:bookmarkStart w:id="56" w:name="__Fieldmark__166_2528609736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8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9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Disability Work Setting: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172_2528609736"/>
            <w:bookmarkStart w:id="58" w:name="__Fieldmark__172_2528609736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heltered Workshop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176_2528609736"/>
            <w:bookmarkStart w:id="60" w:name="__Fieldmark__176_2528609736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 Employed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180_2528609736"/>
            <w:bookmarkStart w:id="62" w:name="__Fieldmark__180_2528609736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oup Supported Employment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184_2528609736"/>
            <w:bookmarkStart w:id="64" w:name="__Fieldmark__184_2528609736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nown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188_2528609736"/>
            <w:bookmarkStart w:id="66" w:name="__Fieldmark__188_2528609736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etitive Integrated Employment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192_2528609736"/>
            <w:bookmarkStart w:id="68" w:name="__Fieldmark__192_2528609736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dividual Supported Employment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196_2528609736"/>
            <w:bookmarkStart w:id="70" w:name="__Fieldmark__196_2528609736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bination of two or more settings</w:t>
            </w:r>
          </w:p>
        </w:tc>
      </w:tr>
      <w:tr>
        <w:trPr>
          <w:trHeight w:val="8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0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ype of customized Employment services received: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202_2528609736"/>
            <w:bookmarkStart w:id="72" w:name="__Fieldmark__202_2528609736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scovery assessment services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206_2528609736"/>
            <w:bookmarkStart w:id="74" w:name="__Fieldmark__206_2528609736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mployer negotiation services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210_2528609736"/>
            <w:bookmarkStart w:id="76" w:name="__Fieldmark__210_2528609736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CES services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215_2528609736"/>
            <w:bookmarkStart w:id="78" w:name="__Fieldmark__215_2528609736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282" w:hanging="297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220_2528609736"/>
            <w:bookmarkStart w:id="80" w:name="__Fieldmark__220_2528609736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veloped a customized employment search plan</w:t>
            </w:r>
          </w:p>
          <w:p>
            <w:pPr>
              <w:pStyle w:val="Normal"/>
              <w:widowControl w:val="false"/>
              <w:spacing w:before="20" w:after="0"/>
              <w:ind w:left="255" w:hanging="27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224_2528609736"/>
            <w:bookmarkStart w:id="82" w:name="__Fieldmark__224_2528609736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cured employment as a result of receiving customized employment services and received extended support services</w:t>
            </w:r>
          </w:p>
        </w:tc>
      </w:tr>
      <w:tr>
        <w:trPr>
          <w:trHeight w:val="8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1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Received disability financial capability: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230_2528609736"/>
            <w:bookmarkStart w:id="84" w:name="__Fieldmark__230_2528609736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enefit planning services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234_2528609736"/>
            <w:bookmarkStart w:id="86" w:name="__Fieldmark__234_2528609736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238_2528609736"/>
            <w:bookmarkStart w:id="88" w:name="__Fieldmark__238_2528609736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ind w:left="282" w:hanging="297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242_2528609736"/>
            <w:bookmarkStart w:id="90" w:name="__Fieldmark__242_2528609736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inancial capability/asset development services</w:t>
            </w:r>
          </w:p>
          <w:p>
            <w:pPr>
              <w:pStyle w:val="Normal"/>
              <w:widowControl w:val="false"/>
              <w:spacing w:before="20" w:after="0"/>
              <w:ind w:left="282" w:hanging="297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246_2528609736"/>
            <w:bookmarkStart w:id="92" w:name="__Fieldmark__246_2528609736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enefit planning services and financial capability/asset development services</w:t>
            </w:r>
          </w:p>
        </w:tc>
      </w:tr>
      <w:tr>
        <w:trPr>
          <w:trHeight w:val="5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Section 504 Plan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252_2528609736"/>
            <w:bookmarkStart w:id="94" w:name="__Fieldmark__252_2528609736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256_2528609736"/>
            <w:bookmarkStart w:id="96" w:name="__Fieldmark__256_2528609736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260_2528609736"/>
            <w:bookmarkStart w:id="98" w:name="__Fieldmark__260_2528609736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Received services from Vocational Rehabilitation?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266_2528609736"/>
            <w:bookmarkStart w:id="100" w:name="__Fieldmark__266_2528609736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270_2528609736"/>
            <w:bookmarkStart w:id="102" w:name="__Fieldmark__270_2528609736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274_2528609736"/>
            <w:bookmarkStart w:id="104" w:name="__Fieldmark__274_2528609736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1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Customer Certification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My signature below indicates I have been informed of and understand the information contained on this form.  I certify under penalty of perjury, all of the above information is true and complete.  I agree any information I have supplied is subject to verification.</w:t>
            </w:r>
          </w:p>
        </w:tc>
      </w:tr>
      <w:tr>
        <w:trPr/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IGNATURE OF CUSTOMER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DATE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PARENT/GUARDIAN SIGNATURE (If under 18 years old, both Customer and Parent/Guardian must sign form.)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4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50" w:top="1152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sz w:val="18"/>
        <w:szCs w:val="22"/>
      </w:rPr>
    </w:pPr>
    <w:r>
      <w:rPr>
        <w:sz w:val="18"/>
        <w:szCs w:val="22"/>
      </w:rPr>
      <w:t>WIOA Youth Supplemental Disclosure Form (SDF) Rev. 06.19 BM</w:t>
      <w:tab/>
      <w:tab/>
      <w:t xml:space="preserve">Page </w:t>
    </w:r>
    <w:r>
      <w:rPr>
        <w:b/>
        <w:sz w:val="18"/>
        <w:szCs w:val="22"/>
      </w:rPr>
      <w:fldChar w:fldCharType="begin"/>
    </w:r>
    <w:r>
      <w:rPr>
        <w:sz w:val="18"/>
        <w:b/>
        <w:szCs w:val="22"/>
      </w:rPr>
      <w:instrText xml:space="preserve"> PAGE \* ARABIC </w:instrText>
    </w:r>
    <w:r>
      <w:rPr>
        <w:sz w:val="18"/>
        <w:b/>
        <w:szCs w:val="22"/>
      </w:rPr>
      <w:fldChar w:fldCharType="separate"/>
    </w:r>
    <w:r>
      <w:rPr>
        <w:sz w:val="18"/>
        <w:b/>
        <w:szCs w:val="22"/>
      </w:rPr>
      <w:t>1</w:t>
    </w:r>
    <w:r>
      <w:rPr>
        <w:sz w:val="18"/>
        <w:b/>
        <w:szCs w:val="22"/>
      </w:rPr>
      <w:fldChar w:fldCharType="end"/>
    </w:r>
    <w:r>
      <w:rPr>
        <w:sz w:val="18"/>
        <w:szCs w:val="22"/>
      </w:rPr>
      <w:t xml:space="preserve"> of </w:t>
    </w:r>
    <w:r>
      <w:rPr>
        <w:b/>
        <w:sz w:val="18"/>
        <w:szCs w:val="22"/>
      </w:rPr>
      <w:fldChar w:fldCharType="begin"/>
    </w:r>
    <w:r>
      <w:rPr>
        <w:sz w:val="18"/>
        <w:b/>
        <w:szCs w:val="22"/>
      </w:rPr>
      <w:instrText xml:space="preserve"> NUMPAGES \* ARABIC </w:instrText>
    </w:r>
    <w:r>
      <w:rPr>
        <w:sz w:val="18"/>
        <w:b/>
        <w:szCs w:val="22"/>
      </w:rPr>
      <w:fldChar w:fldCharType="separate"/>
    </w:r>
    <w:r>
      <w:rPr>
        <w:sz w:val="18"/>
        <w:b/>
        <w:szCs w:val="22"/>
      </w:rPr>
      <w:t>1</w:t>
    </w:r>
    <w:r>
      <w:rPr>
        <w:sz w:val="18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2"/>
      <w:gridCol w:w="7155"/>
    </w:tblGrid>
    <w:tr>
      <w:trPr>
        <w:trHeight w:val="1170" w:hRule="atLeast"/>
      </w:trPr>
      <w:tc>
        <w:tcPr>
          <w:tcW w:w="3912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55980" cy="869315"/>
                <wp:effectExtent l="0" t="0" r="0" b="0"/>
                <wp:docPr id="1" name="Picture 1" descr="\\sbcounty.gov\EDA\WDD\WDD-UserData\ACirillo\Forms\Generation Go Logo 3D RGB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\\sbcounty.gov\EDA\WDD\WDD-UserData\ACirillo\Forms\Generation Go Logo 3D RGB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right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WIOA Youth Supplemental Disclosure Form (SDF)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right"/>
            <w:rPr>
              <w:rFonts w:eastAsia="Calibri"/>
            </w:rPr>
          </w:pPr>
          <w:r>
            <w:rPr>
              <w:rFonts w:eastAsia="Calibri"/>
            </w:rPr>
            <w:t>290 North D Street, Suite 600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right"/>
            <w:rPr>
              <w:rFonts w:eastAsia="Calibri"/>
            </w:rPr>
          </w:pPr>
          <w:r>
            <w:rPr>
              <w:rFonts w:eastAsia="Calibri"/>
            </w:rPr>
            <w:t>San Bernardino, CA 92415</w:t>
          </w:r>
        </w:p>
        <w:p>
          <w:pPr>
            <w:pStyle w:val="Header"/>
            <w:widowControl w:val="false"/>
            <w:tabs>
              <w:tab w:val="left" w:pos="814" w:leader="none"/>
              <w:tab w:val="right" w:pos="3456" w:leader="none"/>
              <w:tab w:val="center" w:pos="4680" w:leader="none"/>
              <w:tab w:val="right" w:pos="9360" w:leader="none"/>
            </w:tabs>
            <w:jc w:val="right"/>
            <w:rPr/>
          </w:pPr>
          <w:r>
            <w:rPr>
              <w:rFonts w:eastAsia="Calibri"/>
            </w:rPr>
            <w:t>(909) 387-9859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fNO3uSppmyZE/y3Wikyvuf0koY7wC08b2pmdd2VPsHLqW1enqSpXjFenn1xLcUCo0fajlKw44BCHwzn3qZ7P4A==" w:salt="T+jP3NpolJRhrAG0n6PcE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0841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fe3b01"/>
    <w:rPr/>
  </w:style>
  <w:style w:type="character" w:styleId="FooterChar" w:customStyle="1">
    <w:name w:val="Footer Char"/>
    <w:basedOn w:val="DefaultParagraphFont"/>
    <w:link w:val="Footer"/>
    <w:qFormat/>
    <w:rsid w:val="00fe3b01"/>
    <w:rPr/>
  </w:style>
  <w:style w:type="character" w:styleId="BalloonTextChar" w:customStyle="1">
    <w:name w:val="Balloon Text Char"/>
    <w:link w:val="BalloonText"/>
    <w:qFormat/>
    <w:rsid w:val="00fa60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e3b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e3b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a60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827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75F850-FF7E-4B88-BD7F-F86C358EB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9</Words>
  <Characters>3208</Characters>
  <CharactersWithSpaces>3642</CharactersWithSpaces>
  <Paragraphs>125</Paragraphs>
  <Company>County of San Bernard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41:00Z</dcterms:created>
  <dc:creator>Brown, Delores</dc:creator>
  <dc:description/>
  <dc:language>en-US</dc:language>
  <cp:lastModifiedBy>Bliss, Cher</cp:lastModifiedBy>
  <cp:lastPrinted>2018-09-13T19:06:00Z</cp:lastPrinted>
  <dcterms:modified xsi:type="dcterms:W3CDTF">2021-01-05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