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  <w:tblLook w:val="04a0" w:noHBand="0" w:noVBand="1" w:firstColumn="1" w:lastRow="0" w:lastColumn="0" w:firstRow="1"/>
      </w:tblPr>
      <w:tblGrid>
        <w:gridCol w:w="467"/>
        <w:gridCol w:w="2413"/>
        <w:gridCol w:w="629"/>
        <w:gridCol w:w="720"/>
        <w:gridCol w:w="990"/>
        <w:gridCol w:w="91"/>
        <w:gridCol w:w="18"/>
        <w:gridCol w:w="72"/>
        <w:gridCol w:w="360"/>
        <w:gridCol w:w="737"/>
        <w:gridCol w:w="73"/>
        <w:gridCol w:w="270"/>
        <w:gridCol w:w="899"/>
        <w:gridCol w:w="2161"/>
        <w:gridCol w:w="1152"/>
      </w:tblGrid>
      <w:tr>
        <w:trPr>
          <w:trHeight w:val="765" w:hRule="atLeast"/>
        </w:trPr>
        <w:tc>
          <w:tcPr>
            <w:tcW w:w="1105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8" w:after="88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208915</wp:posOffset>
                      </wp:positionV>
                      <wp:extent cx="2247900" cy="635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16.45pt" to="425.05pt,16.45pt" ID="Straight Connector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ombre (primero,</w:t>
            </w:r>
            <w:r>
              <w:rPr>
                <w:b/>
                <w:sz w:val="18"/>
                <w:szCs w:val="18"/>
                <w:lang w:val="es-AR"/>
              </w:rPr>
              <w:t xml:space="preserve"> inicial</w:t>
            </w:r>
            <w:r>
              <w:rPr>
                <w:b/>
                <w:sz w:val="18"/>
                <w:szCs w:val="18"/>
              </w:rPr>
              <w:t xml:space="preserve"> del Segundo</w:t>
            </w:r>
            <w:r>
              <w:rPr>
                <w:b/>
                <w:sz w:val="18"/>
                <w:szCs w:val="18"/>
                <w:lang w:val="es-AR"/>
              </w:rPr>
              <w:t xml:space="preserve"> nombre</w:t>
            </w:r>
            <w:r>
              <w:rPr>
                <w:b/>
                <w:sz w:val="18"/>
                <w:szCs w:val="18"/>
              </w:rPr>
              <w:t xml:space="preserve"> y</w:t>
            </w:r>
            <w:r>
              <w:rPr>
                <w:b/>
                <w:sz w:val="18"/>
                <w:szCs w:val="18"/>
                <w:lang w:val="es-AR"/>
              </w:rPr>
              <w:t xml:space="preserve"> apellido</w:t>
            </w:r>
            <w:r>
              <w:rPr>
                <w:b/>
                <w:sz w:val="18"/>
                <w:szCs w:val="18"/>
              </w:rPr>
              <w:t xml:space="preserve">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spacing w:before="88" w:after="29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5255</wp:posOffset>
                      </wp:positionV>
                      <wp:extent cx="2247900" cy="635"/>
                      <wp:effectExtent l="5080" t="5080" r="508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65pt" to="392.95pt,10.65pt" ID="Straight Connector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horttext"/>
                <w:b/>
                <w:color w:val="222222"/>
                <w:sz w:val="18"/>
                <w:szCs w:val="18"/>
                <w:lang w:val="es-ES"/>
              </w:rPr>
              <w:t>Los últimos cuatro (4) números de seguro social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1052" w:type="dxa"/>
            <w:gridSpan w:val="15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5293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6"/>
                <w:lang w:val="es-MX"/>
              </w:rPr>
              <w:t>¿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es-MX"/>
              </w:rPr>
              <w:t>ESTA EMBARAZADA O ES MADRE DE ALGUN JOVEN?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lang w:val="es-MX"/>
              </w:rPr>
              <w:t>(marque uno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GoBack"/>
            <w:bookmarkStart w:id="1" w:name="__Fieldmark__57_1906395351"/>
            <w:bookmarkStart w:id="2" w:name="__Fieldmark__57_1906395351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0"/>
            <w:r>
              <w:rPr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spacing w:before="29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62_1906395351"/>
            <w:bookmarkStart w:id="4" w:name="__Fieldmark__62_1906395351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widowControl w:val="false"/>
              <w:spacing w:before="14" w:after="29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66_1906395351"/>
            <w:bookmarkStart w:id="6" w:name="__Fieldmark__66_1906395351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¿Es usted un veterano discapacitado?</w:t>
            </w:r>
          </w:p>
        </w:tc>
        <w:tc>
          <w:tcPr>
            <w:tcW w:w="5742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74_1906395351"/>
            <w:bookmarkStart w:id="8" w:name="__Fieldmark__74_1906395351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widowControl w:val="false"/>
              <w:spacing w:before="29" w:after="0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Check56"/>
            <w:bookmarkStart w:id="10" w:name="__Fieldmark__79_1906395351"/>
            <w:bookmarkStart w:id="11" w:name="__Fieldmark__79_190639535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"/>
            <w:r>
              <w:rPr>
                <w:sz w:val="18"/>
                <w:szCs w:val="18"/>
                <w:lang w:val="es-MX"/>
              </w:rPr>
              <w:t xml:space="preserve"> Si, discapacitado</w:t>
            </w:r>
          </w:p>
          <w:p>
            <w:pPr>
              <w:pStyle w:val="Normal"/>
              <w:widowControl w:val="false"/>
              <w:spacing w:before="29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4_1906395351"/>
            <w:bookmarkStart w:id="13" w:name="__Fieldmark__84_190639535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Si, discapacidad especial (30% </w:t>
            </w:r>
            <w:r>
              <w:rPr>
                <w:bCs/>
                <w:sz w:val="18"/>
                <w:szCs w:val="18"/>
                <w:lang w:val="es-MX"/>
              </w:rPr>
              <w:t>o más</w:t>
            </w:r>
            <w:r>
              <w:rPr>
                <w:sz w:val="18"/>
                <w:szCs w:val="18"/>
                <w:lang w:val="es-MX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¿Está recibiend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ingresos de Seguro Social por Discapacidad (SSDI)?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7_1906395351"/>
            <w:bookmarkStart w:id="15" w:name="__Fieldmark__107_190639535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spacing w:before="29" w:after="0"/>
              <w:rPr>
                <w:color w:val="C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2_1906395351"/>
            <w:bookmarkStart w:id="17" w:name="__Fieldmark__112_190639535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4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  <w:u w:val="single"/>
              </w:rPr>
              <w:t>STAFF USE</w:t>
            </w:r>
            <w:r>
              <w:rPr>
                <w:b/>
                <w:i/>
                <w:color w:val="C00000"/>
                <w:sz w:val="18"/>
                <w:szCs w:val="18"/>
              </w:rPr>
              <w:t xml:space="preserve">:  </w:t>
            </w:r>
            <w:r>
              <w:rPr>
                <w:b/>
                <w:i/>
                <w:sz w:val="18"/>
                <w:szCs w:val="18"/>
              </w:rPr>
              <w:t>SS Disability Verification Accepted</w:t>
            </w:r>
          </w:p>
          <w:p>
            <w:pPr>
              <w:pStyle w:val="Normal"/>
              <w:widowControl w:val="false"/>
              <w:spacing w:before="29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" w:after="2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¿Considera padecer de una discapacidad?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b/>
                <w:sz w:val="18"/>
                <w:szCs w:val="18"/>
                <w:highlight w:val="yellow"/>
              </w:rPr>
              <w:t>(Si</w:t>
            </w:r>
            <w:r>
              <w:rPr>
                <w:b/>
                <w:sz w:val="18"/>
                <w:szCs w:val="18"/>
                <w:highlight w:val="yellow"/>
                <w:lang w:val="es-AR"/>
              </w:rPr>
              <w:t xml:space="preserve"> marcó</w:t>
            </w:r>
            <w:r>
              <w:rPr>
                <w:b/>
                <w:sz w:val="18"/>
                <w:szCs w:val="18"/>
                <w:highlight w:val="yellow"/>
              </w:rPr>
              <w:t xml:space="preserve"> que No,</w:t>
            </w:r>
            <w:r>
              <w:rPr>
                <w:b/>
                <w:sz w:val="18"/>
                <w:szCs w:val="18"/>
                <w:highlight w:val="yellow"/>
                <w:lang w:val="es-MX"/>
              </w:rPr>
              <w:t xml:space="preserve"> salte</w:t>
            </w:r>
            <w:r>
              <w:rPr>
                <w:b/>
                <w:sz w:val="18"/>
                <w:szCs w:val="18"/>
                <w:highlight w:val="yellow"/>
              </w:rPr>
              <w:t xml:space="preserve"> a la</w:t>
            </w:r>
            <w:r>
              <w:rPr>
                <w:b/>
                <w:sz w:val="18"/>
                <w:szCs w:val="18"/>
                <w:highlight w:val="yellow"/>
                <w:lang w:val="es-AR"/>
              </w:rPr>
              <w:t xml:space="preserve"> sección</w:t>
            </w:r>
            <w:r>
              <w:rPr>
                <w:b/>
                <w:sz w:val="18"/>
                <w:szCs w:val="18"/>
                <w:highlight w:val="yellow"/>
              </w:rPr>
              <w:t xml:space="preserve"> de la firm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2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56_1906395351"/>
            <w:bookmarkStart w:id="19" w:name="__Fieldmark__156_190639535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spacing w:before="29" w:after="2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61_1906395351"/>
            <w:bookmarkStart w:id="21" w:name="__Fieldmark__161_190639535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</w:p>
        </w:tc>
        <w:tc>
          <w:tcPr>
            <w:tcW w:w="4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 xml:space="preserve">SI </w:t>
            </w:r>
            <w:r>
              <w:rPr>
                <w:rFonts w:ascii="Arial Narrow" w:hAnsi="Arial Narrow"/>
                <w:b/>
                <w:sz w:val="18"/>
                <w:szCs w:val="18"/>
                <w:lang w:val="es-AR"/>
              </w:rPr>
              <w:t>MARCÓ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“SI”, POR FAVOR ESPECIFIQUE EL TIPO:</w:t>
            </w:r>
          </w:p>
          <w:p>
            <w:pPr>
              <w:pStyle w:val="Normal"/>
              <w:widowControl w:val="false"/>
              <w:spacing w:before="29" w:after="2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70_1906395351"/>
            <w:bookmarkStart w:id="23" w:name="__Fieldmark__170_190639535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  <w:t xml:space="preserve"> Muy seria</w:t>
            </w: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77_1906395351"/>
            <w:bookmarkStart w:id="25" w:name="__Fieldmark__177_190639535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siderable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9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 le invita a que voluntariamente revele esta información; dicha información permanecerá confidencial y solo podrá ser usada para determinar elegibilidad para los servicios; también será usada para el expediente de igualdad de oportunidades.  Usted no será sancionado si se rehúsa a responde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FAVOR DE ESPECIFICAR EL TIPO DE DISCAPACIDAD: 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88_1906395351"/>
            <w:bookmarkStart w:id="27" w:name="__Fieldmark__188_190639535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Físico (dificultad con la movilidad) o sensorial (visual/auditiva)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97_1906395351"/>
            <w:bookmarkStart w:id="29" w:name="__Fieldmark__197_190639535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Mental (problema de aprendizaje o deficiencias cognitivas)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04_1906395351"/>
            <w:bookmarkStart w:id="31" w:name="__Fieldmark__204_190639535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Los dos – físico y mental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9_1906395351"/>
            <w:bookmarkStart w:id="33" w:name="__Fieldmark__209_190639535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Condición</w:t>
            </w:r>
            <w:r>
              <w:rPr>
                <w:sz w:val="18"/>
                <w:szCs w:val="18"/>
                <w:lang w:val="es-AR"/>
              </w:rPr>
              <w:t xml:space="preserve"> física/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  <w:lang w:val="es-AR"/>
              </w:rPr>
              <w:t xml:space="preserve"> salud crónica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8_1906395351"/>
            <w:bookmarkStart w:id="35" w:name="__Fieldmark__218_190639535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Discapacidad</w:t>
            </w:r>
            <w:r>
              <w:rPr>
                <w:sz w:val="18"/>
                <w:szCs w:val="18"/>
              </w:rPr>
              <w:t xml:space="preserve"> mental o</w:t>
            </w:r>
            <w:r>
              <w:rPr>
                <w:sz w:val="18"/>
                <w:szCs w:val="18"/>
                <w:lang w:val="es-AR"/>
              </w:rPr>
              <w:t xml:space="preserve"> psiquiátrica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25_1906395351"/>
            <w:bookmarkStart w:id="37" w:name="__Fieldmark__225_190639535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Discapacidad relacionada</w:t>
            </w:r>
            <w:r>
              <w:rPr>
                <w:sz w:val="18"/>
                <w:szCs w:val="18"/>
              </w:rPr>
              <w:t xml:space="preserve"> con la </w:t>
            </w:r>
            <w:r>
              <w:rPr>
                <w:rStyle w:val="Shorttext"/>
                <w:color w:val="222222"/>
                <w:sz w:val="18"/>
                <w:szCs w:val="18"/>
                <w:lang w:val="es-ES"/>
              </w:rPr>
              <w:t>visión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32_1906395351"/>
            <w:bookmarkStart w:id="39" w:name="__Fieldmark__232_190639535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horttext"/>
                <w:color w:val="222222"/>
                <w:sz w:val="18"/>
                <w:szCs w:val="18"/>
                <w:lang w:val="es-ES"/>
              </w:rPr>
              <w:t>Discapacidad relacionada con la audición</w:t>
            </w:r>
          </w:p>
          <w:p>
            <w:pPr>
              <w:pStyle w:val="Normal"/>
              <w:widowControl w:val="false"/>
              <w:spacing w:before="14" w:after="2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37_1906395351"/>
            <w:bookmarkStart w:id="41" w:name="__Fieldmark__237_190639535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  <w:t xml:space="preserve"> Prefiero</w:t>
            </w:r>
            <w:r>
              <w:rPr>
                <w:sz w:val="18"/>
                <w:szCs w:val="18"/>
              </w:rPr>
              <w:t xml:space="preserve"> no</w:t>
            </w:r>
            <w:r>
              <w:rPr>
                <w:sz w:val="18"/>
                <w:szCs w:val="18"/>
                <w:lang w:val="es-MX"/>
              </w:rPr>
              <w:t xml:space="preserve"> contestar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5F5F5"/>
              <w:textAlignment w:val="top"/>
              <w:rPr>
                <w:b/>
                <w:b/>
                <w:color w:val="777777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lang w:val="es-ES"/>
              </w:rPr>
              <w:t>¿Recibió servicios de una Agencia Estatal de Discapacidades de Desarrollo (SDDA)?</w:t>
            </w:r>
          </w:p>
        </w:tc>
        <w:tc>
          <w:tcPr>
            <w:tcW w:w="57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46_1906395351"/>
            <w:bookmarkStart w:id="43" w:name="__Fieldmark__246_190639535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, SD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53_1906395351"/>
            <w:bookmarkStart w:id="45" w:name="__Fieldmark__253_190639535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  <w:t xml:space="preserve"> Desconocido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58_1906395351"/>
            <w:bookmarkStart w:id="47" w:name="__Fieldmark__258_190639535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lang w:val="es-ES"/>
              </w:rPr>
              <w:t>¿Recibió servicios de una Agencia Estatal o local de salud mental?</w:t>
            </w:r>
            <w:r>
              <w:rPr>
                <w:b/>
                <w:bCs/>
                <w:sz w:val="18"/>
                <w:szCs w:val="18"/>
              </w:rPr>
              <w:t xml:space="preserve"> (LSMHA)?</w:t>
            </w:r>
          </w:p>
        </w:tc>
        <w:tc>
          <w:tcPr>
            <w:tcW w:w="57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68_1906395351"/>
            <w:bookmarkStart w:id="49" w:name="__Fieldmark__268_190639535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, LSMH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74_1906395351"/>
            <w:bookmarkStart w:id="51" w:name="__Fieldmark__274_190639535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Desconocido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79_1906395351"/>
            <w:bookmarkStart w:id="53" w:name="__Fieldmark__279_190639535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6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lang w:val="es-ES"/>
              </w:rPr>
              <w:t>¿Recibió servicios de un proveedor de servicios basados en el hogar y la comunidad bajo un programa estatal de</w:t>
            </w:r>
            <w:r>
              <w:rPr>
                <w:b/>
                <w:color w:val="222222"/>
                <w:sz w:val="18"/>
                <w:szCs w:val="18"/>
                <w:lang w:val="es-MX"/>
              </w:rPr>
              <w:t xml:space="preserve"> Medicaid</w:t>
            </w:r>
            <w:r>
              <w:rPr>
                <w:b/>
                <w:color w:val="222222"/>
                <w:sz w:val="18"/>
                <w:szCs w:val="18"/>
                <w:lang w:val="es-ES"/>
              </w:rPr>
              <w:t xml:space="preserve"> (HCBS)?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91_1906395351"/>
            <w:bookmarkStart w:id="55" w:name="__Fieldmark__291_190639535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, HCB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97_1906395351"/>
            <w:bookmarkStart w:id="57" w:name="__Fieldmark__297_190639535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Desconocido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02_1906395351"/>
            <w:bookmarkStart w:id="59" w:name="__Fieldmark__302_190639535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89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Style w:val="Shorttext"/>
                <w:b/>
                <w:color w:val="222222"/>
                <w:sz w:val="18"/>
                <w:szCs w:val="18"/>
                <w:lang w:val="es-ES"/>
              </w:rPr>
              <w:t>Configuración del trabajo de discapacidad:</w:t>
            </w:r>
          </w:p>
        </w:tc>
        <w:tc>
          <w:tcPr>
            <w:tcW w:w="3331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8_1906395351"/>
            <w:bookmarkStart w:id="61" w:name="__Fieldmark__308_190639535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ller</w:t>
            </w:r>
            <w:r>
              <w:rPr>
                <w:sz w:val="18"/>
                <w:szCs w:val="18"/>
                <w:lang w:val="es-MX"/>
              </w:rPr>
              <w:t xml:space="preserve"> protegi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4_1906395351"/>
            <w:bookmarkStart w:id="63" w:name="__Fieldmark__314_190639535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Desemplea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19_1906395351"/>
            <w:bookmarkStart w:id="65" w:name="__Fieldmark__319_190639535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mpleo</w:t>
            </w:r>
            <w:r>
              <w:rPr>
                <w:sz w:val="18"/>
                <w:szCs w:val="18"/>
                <w:lang w:val="es-MX"/>
              </w:rPr>
              <w:t xml:space="preserve"> respaldado</w:t>
            </w:r>
            <w:r>
              <w:rPr>
                <w:sz w:val="18"/>
                <w:szCs w:val="18"/>
              </w:rPr>
              <w:t xml:space="preserve"> por</w:t>
            </w:r>
            <w:r>
              <w:rPr>
                <w:sz w:val="18"/>
                <w:szCs w:val="18"/>
                <w:lang w:val="es-AR"/>
              </w:rPr>
              <w:t xml:space="preserve"> grupo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27_1906395351"/>
            <w:bookmarkStart w:id="67" w:name="__Fieldmark__327_1906395351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Desconocido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32_1906395351"/>
            <w:bookmarkStart w:id="69" w:name="__Fieldmark__332_190639535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mpleo</w:t>
            </w:r>
            <w:r>
              <w:rPr>
                <w:sz w:val="18"/>
                <w:szCs w:val="18"/>
                <w:lang w:val="es-MX"/>
              </w:rPr>
              <w:t xml:space="preserve"> Integrado Competitiv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38_1906395351"/>
            <w:bookmarkStart w:id="71" w:name="__Fieldmark__338_1906395351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Empleo</w:t>
            </w:r>
            <w:r>
              <w:rPr>
                <w:sz w:val="18"/>
                <w:szCs w:val="18"/>
              </w:rPr>
              <w:t xml:space="preserve"> con</w:t>
            </w:r>
            <w:r>
              <w:rPr>
                <w:sz w:val="18"/>
                <w:szCs w:val="18"/>
                <w:lang w:val="es-MX"/>
              </w:rPr>
              <w:t xml:space="preserve"> apoyo</w:t>
            </w:r>
            <w:r>
              <w:rPr>
                <w:sz w:val="18"/>
                <w:szCs w:val="18"/>
              </w:rPr>
              <w:t xml:space="preserve"> individua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46_1906395351"/>
            <w:bookmarkStart w:id="73" w:name="__Fieldmark__346_190639535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Combinación</w:t>
            </w:r>
            <w:r>
              <w:rPr>
                <w:sz w:val="18"/>
                <w:szCs w:val="18"/>
              </w:rPr>
              <w:t xml:space="preserve"> de dos o mas</w:t>
            </w:r>
            <w:r>
              <w:rPr>
                <w:sz w:val="18"/>
                <w:szCs w:val="18"/>
                <w:lang w:val="es-MX"/>
              </w:rPr>
              <w:t xml:space="preserve"> configuraciones</w:t>
            </w:r>
          </w:p>
        </w:tc>
      </w:tr>
      <w:tr>
        <w:trPr>
          <w:trHeight w:val="89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MX"/>
              </w:rPr>
              <w:t>Tipo</w:t>
            </w:r>
            <w:r>
              <w:rPr>
                <w:b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  <w:lang w:val="es-MX"/>
              </w:rPr>
              <w:t xml:space="preserve"> servicios</w:t>
            </w:r>
            <w:r>
              <w:rPr>
                <w:b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  <w:lang w:val="es-MX"/>
              </w:rPr>
              <w:t xml:space="preserve"> empleo personalizados recibido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60_1906395351"/>
            <w:bookmarkStart w:id="75" w:name="__Fieldmark__360_190639535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horttext"/>
                <w:color w:val="222222"/>
                <w:sz w:val="18"/>
                <w:szCs w:val="18"/>
                <w:lang w:val="es-ES"/>
              </w:rPr>
              <w:t>Servicios de evaluación de descubrimiento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65_1906395351"/>
            <w:bookmarkStart w:id="77" w:name="__Fieldmark__365_1906395351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horttext"/>
                <w:color w:val="222222"/>
                <w:sz w:val="18"/>
                <w:szCs w:val="18"/>
                <w:lang w:val="es-ES"/>
              </w:rPr>
              <w:t>Servicios de negociación del empleador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70_1906395351"/>
            <w:bookmarkStart w:id="79" w:name="__Fieldmark__370_190639535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n</w:t>
            </w:r>
            <w:r>
              <w:rPr>
                <w:sz w:val="18"/>
                <w:szCs w:val="18"/>
                <w:lang w:val="es-MX"/>
              </w:rPr>
              <w:t xml:space="preserve"> servicios</w:t>
            </w:r>
            <w:r>
              <w:rPr>
                <w:sz w:val="18"/>
                <w:szCs w:val="18"/>
              </w:rPr>
              <w:t xml:space="preserve"> CES  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377_1906395351"/>
            <w:bookmarkStart w:id="81" w:name="__Fieldmark__377_1906395351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Desconocido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ind w:left="188" w:hanging="19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382_1906395351"/>
            <w:bookmarkStart w:id="83" w:name="__Fieldmark__382_1906395351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t xml:space="preserve"> Desarrollo de</w:t>
            </w:r>
            <w:r>
              <w:rPr>
                <w:sz w:val="18"/>
                <w:szCs w:val="18"/>
              </w:rPr>
              <w:t xml:space="preserve"> un plan de</w:t>
            </w:r>
            <w:r>
              <w:rPr>
                <w:sz w:val="18"/>
                <w:szCs w:val="18"/>
                <w:lang w:val="es-MX"/>
              </w:rPr>
              <w:t xml:space="preserve"> búsqueda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z w:val="18"/>
                <w:szCs w:val="18"/>
                <w:lang w:val="es-MX"/>
              </w:rPr>
              <w:t xml:space="preserve"> empleo personalizado</w:t>
            </w:r>
          </w:p>
          <w:p>
            <w:pPr>
              <w:pStyle w:val="Normal"/>
              <w:widowControl w:val="false"/>
              <w:spacing w:before="14" w:after="0"/>
              <w:ind w:left="188" w:hanging="19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394_1906395351"/>
            <w:bookmarkStart w:id="85" w:name="__Fieldmark__394_1906395351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  <w:lang w:val="es-ES"/>
              </w:rPr>
              <w:t>Empleo asegurado como resultado de recibir servicios de empleo personalizados y servicios de apoyo extendidos</w:t>
            </w:r>
          </w:p>
        </w:tc>
      </w:tr>
      <w:tr>
        <w:trPr>
          <w:trHeight w:val="89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b/>
                <w:b/>
                <w:sz w:val="18"/>
                <w:szCs w:val="18"/>
              </w:rPr>
            </w:pPr>
            <w:r>
              <w:rPr>
                <w:rStyle w:val="Shorttext"/>
                <w:b/>
                <w:color w:val="222222"/>
                <w:sz w:val="18"/>
                <w:szCs w:val="18"/>
                <w:lang w:val="es-ES"/>
              </w:rPr>
              <w:t>Recibió usted capacidad financiera acerca de</w:t>
            </w:r>
            <w:r>
              <w:rPr>
                <w:rStyle w:val="Shorttext"/>
                <w:b/>
                <w:color w:val="222222"/>
                <w:sz w:val="18"/>
                <w:szCs w:val="18"/>
                <w:lang w:val="es-MX"/>
              </w:rPr>
              <w:t xml:space="preserve"> benecios</w:t>
            </w:r>
            <w:r>
              <w:rPr>
                <w:rStyle w:val="Shorttext"/>
                <w:b/>
                <w:color w:val="222222"/>
                <w:sz w:val="18"/>
                <w:szCs w:val="18"/>
                <w:lang w:val="es-ES"/>
              </w:rPr>
              <w:t xml:space="preserve"> de discapacidados: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13_1906395351"/>
            <w:bookmarkStart w:id="87" w:name="__Fieldmark__413_1906395351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horttext"/>
                <w:color w:val="222222"/>
                <w:sz w:val="18"/>
                <w:szCs w:val="18"/>
                <w:lang w:val="es-ES"/>
              </w:rPr>
              <w:t>Servicios de planificación de beneficios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18_1906395351"/>
            <w:bookmarkStart w:id="89" w:name="__Fieldmark__418_1906395351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22_1906395351"/>
            <w:bookmarkStart w:id="91" w:name="__Fieldmark__422_1906395351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Desconocido</w:t>
            </w:r>
          </w:p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ind w:left="208" w:hanging="21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27_1906395351"/>
            <w:bookmarkStart w:id="93" w:name="__Fieldmark__427_1906395351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horttext"/>
                <w:color w:val="222222"/>
                <w:sz w:val="18"/>
                <w:szCs w:val="18"/>
                <w:lang w:val="es-ES"/>
              </w:rPr>
              <w:t>Servicios de capacidad financiera / desarrollo de bienes</w:t>
            </w:r>
          </w:p>
          <w:p>
            <w:pPr>
              <w:pStyle w:val="Normal"/>
              <w:widowControl w:val="false"/>
              <w:spacing w:before="14" w:after="0"/>
              <w:ind w:left="208" w:hanging="219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33_1906395351"/>
            <w:bookmarkStart w:id="95" w:name="__Fieldmark__433_1906395351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  <w:lang w:val="es-ES"/>
              </w:rPr>
              <w:t>Servicios de planificación de beneficios y servicios de capacidad financiera / desarrollo de bienes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de la</w:t>
            </w:r>
            <w:r>
              <w:rPr>
                <w:b/>
                <w:sz w:val="18"/>
                <w:szCs w:val="18"/>
                <w:lang w:val="es-MX"/>
              </w:rPr>
              <w:t xml:space="preserve"> Sección</w:t>
            </w:r>
            <w:r>
              <w:rPr>
                <w:b/>
                <w:sz w:val="18"/>
                <w:szCs w:val="18"/>
              </w:rPr>
              <w:t xml:space="preserve"> 504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45_1906395351"/>
            <w:bookmarkStart w:id="97" w:name="__Fieldmark__445_1906395351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50_1906395351"/>
            <w:bookmarkStart w:id="99" w:name="__Fieldmark__450_1906395351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Desconocido</w:t>
            </w:r>
          </w:p>
          <w:p>
            <w:pPr>
              <w:pStyle w:val="Normal"/>
              <w:widowControl w:val="false"/>
              <w:spacing w:before="29" w:after="0"/>
              <w:rPr>
                <w:color w:val="C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455_1906395351"/>
            <w:bookmarkStart w:id="101" w:name="__Fieldmark__455_1906395351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0"/>
              <w:rPr>
                <w:b/>
                <w:b/>
                <w:sz w:val="18"/>
                <w:szCs w:val="18"/>
              </w:rPr>
            </w:pPr>
            <w:r>
              <w:rPr>
                <w:rStyle w:val="Shorttext"/>
                <w:color w:val="222222"/>
                <w:sz w:val="18"/>
                <w:szCs w:val="18"/>
                <w:lang w:val="es-ES"/>
              </w:rPr>
              <w:t>¿Recibió servicios de Rehabilitación Vocacional?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460_1906395351"/>
            <w:bookmarkStart w:id="103" w:name="__Fieldmark__460_1906395351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465_1906395351"/>
            <w:bookmarkStart w:id="105" w:name="__Fieldmark__465_1906395351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Desconocido</w:t>
            </w:r>
          </w:p>
          <w:p>
            <w:pPr>
              <w:pStyle w:val="Normal"/>
              <w:widowControl w:val="false"/>
              <w:spacing w:before="29" w:after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470_1906395351"/>
            <w:bookmarkStart w:id="107" w:name="__Fieldmark__470_1906395351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10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9" w:after="29"/>
              <w:rPr>
                <w:sz w:val="18"/>
                <w:szCs w:val="18"/>
              </w:rPr>
            </w:pPr>
            <w:r>
              <w:rPr>
                <w:color w:val="222222"/>
                <w:sz w:val="18"/>
                <w:lang w:val="es-ES"/>
              </w:rPr>
              <w:t>Certificación del cliente: Mi firma a continuación indica que se me informó y entiendo la información contenida en este formulario. Certifico bajo pena de perjurio que toda la información anterior es verdadera y completa. Acepto que toda la información que he proporcionado está sujeta a verificación.</w:t>
            </w:r>
          </w:p>
        </w:tc>
      </w:tr>
      <w:tr>
        <w:trPr/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FIRMA DEL CLIENTE:</w:t>
            </w:r>
          </w:p>
        </w:tc>
        <w:tc>
          <w:tcPr>
            <w:tcW w:w="11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ATE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29" w:after="2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FECHA EN QUE EL CLIENTE FIRMO (Si es menor de 18 años, tanto el cliente como el padre/tutor deben firmar un formulario)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77" w:after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42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50" w:top="115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szCs w:val="22"/>
      </w:rPr>
      <w:t>WIOA Youth Supplemental Disclosure Form (SDF)_SP Rev. 06.19 BM</w:t>
    </w:r>
    <w:r>
      <w:rPr>
        <w:sz w:val="18"/>
      </w:rPr>
      <w:t xml:space="preserve">                                                                                     Pag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4"/>
      <w:gridCol w:w="7155"/>
    </w:tblGrid>
    <w:tr>
      <w:trPr/>
      <w:tc>
        <w:tcPr>
          <w:tcW w:w="391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center" w:pos="3463" w:leader="none"/>
              <w:tab w:val="right" w:pos="6926" w:leader="none"/>
            </w:tabs>
            <w:rPr>
              <w:lang w:val="es-MX"/>
            </w:rPr>
          </w:pPr>
          <w:r>
            <w:rPr/>
            <w:drawing>
              <wp:inline distT="0" distB="0" distL="0" distR="0">
                <wp:extent cx="744220" cy="744220"/>
                <wp:effectExtent l="0" t="0" r="0" b="0"/>
                <wp:docPr id="3" name="Picture 1" descr="\\sbcounty.gov\EDA\WDD\WDD-UserData\ACirillo\Forms\Generation Go Logo 3D 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\\sbcounty.gov\EDA\WDD\WDD-UserData\ACirillo\Forms\Generation Go Logo 3D 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s-MX"/>
            </w:rPr>
            <w:t>Juventud Formulario</w:t>
          </w:r>
          <w:r>
            <w:rPr>
              <w:rFonts w:eastAsia="Calibri"/>
              <w:b/>
            </w:rPr>
            <w:t xml:space="preserve"> de</w:t>
          </w:r>
          <w:r>
            <w:rPr>
              <w:rFonts w:eastAsia="Calibri"/>
              <w:b/>
              <w:lang w:val="es-AR"/>
            </w:rPr>
            <w:t xml:space="preserve"> Divulgación Suplementaria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</w:rPr>
          </w:pPr>
          <w:r>
            <w:rPr>
              <w:rFonts w:eastAsia="Calibri"/>
            </w:rPr>
            <w:t>290 North D Street, Suite 600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</w:rPr>
          </w:pPr>
          <w:r>
            <w:rPr>
              <w:rFonts w:eastAsia="Calibri"/>
            </w:rPr>
            <w:t>San Bernardino, CA 92415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left" w:pos="602" w:leader="none"/>
              <w:tab w:val="left" w:pos="814" w:leader="none"/>
              <w:tab w:val="right" w:pos="2557" w:leader="none"/>
              <w:tab w:val="center" w:pos="3463" w:leader="none"/>
              <w:tab w:val="right" w:pos="6926" w:leader="none"/>
            </w:tabs>
            <w:jc w:val="right"/>
            <w:rPr/>
          </w:pPr>
          <w:r>
            <w:rPr>
              <w:rFonts w:eastAsia="Calibri"/>
            </w:rPr>
            <w:t>(909) 387-985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bVzt17rGalarLdgJGBxhEMxT4cWWFNxJzWqkOUr8pVWvMdTGGcRAOjkV6QjrNHNJdAK+aEt9vm54QtixcZ7+g==" w:salt="oKOQlC16koi3YvQ0j3v9R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84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e3b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3b01"/>
    <w:rPr/>
  </w:style>
  <w:style w:type="character" w:styleId="BalloonTextChar" w:customStyle="1">
    <w:name w:val="Balloon Text Char"/>
    <w:link w:val="BalloonText"/>
    <w:qFormat/>
    <w:rsid w:val="00fa60cc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4c3e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3b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e3b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a60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27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E33BD-DEBF-4EB8-BAA7-D26723F75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7</Words>
  <Characters>3493</Characters>
  <CharactersWithSpaces>4031</CharactersWithSpaces>
  <Paragraphs>129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42:00Z</dcterms:created>
  <dc:creator>Brown, Delores</dc:creator>
  <dc:description/>
  <dc:language>en-US</dc:language>
  <cp:lastModifiedBy>Bliss, Cher</cp:lastModifiedBy>
  <cp:lastPrinted>2018-03-07T17:59:00Z</cp:lastPrinted>
  <dcterms:modified xsi:type="dcterms:W3CDTF">2021-01-05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